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Arial" w:ascii="Arial" w:hAnsi="Arial"/>
        </w:rPr>
        <w:t>…</w:t>
      </w:r>
      <w:r>
        <w:rPr/>
        <w:t>…</w:t>
      </w:r>
      <w:r>
        <w:rPr/>
        <w:t>.…………………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….………………… dnia ………………..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(pieczęć zakładu pracy)</w:t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right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firstLine="46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ójt Gminy </w:t>
      </w:r>
    </w:p>
    <w:p>
      <w:pPr>
        <w:pStyle w:val="Normal"/>
        <w:ind w:firstLine="46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ietrowice Wielk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Z A W I A D O M I E N I 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 zawarciu umowy z młodocianym pracowniki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 podstawie § 3a Rozporządzenia Rady Ministrów z dnia 28 maja 1996 r. w sprawie przygotowania zawodowego młodocianych i ich wynagrodzenia zawiadamiam o zawarciu umowy z młodocianym pracownikiem sprawie przygotowania zawodoweg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NE PRACODAWCY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mię i nazwisko : ………………………………….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a zakładu pracy : ……………………………………………………….………………………………….………………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kładny adres zakładu pracy : ………………………………………….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telefonu / numer faksu : ………………………………………………………………………….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RZEMIEŚLNIK/ NIE RZEMIEŚLNIK*)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FORMACJE DOTYCZĄCE MŁODOCIANEGO PRACOWNIKA ORAZ JEGO PRZYGOTOWANIA ZAWODOWEG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mię i nazwisko młodocianego pracownika: …………………………………………..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 zamieszkania młodocianego pracownika: ……………………………………..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ta urodzenia: ……….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iejsce realizacji przez młodocianego pracownika obowiązkowego dokształcania teoretycz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branżowa  szkoła I stop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rodek dokształcania i doskonalenia zaw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acodawca organizuje dokształcanie we własnym zakresie *)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a i adres instytucji, w której młodociany pracownik realizuje obowiązkowe dokształcanie teoretyczne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orma prowadzonego przygotowania zawod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uka zawodu </w:t>
      </w:r>
      <w:r>
        <w:rPr>
          <w:rFonts w:cs="Calibri" w:ascii="Calibri" w:hAnsi="Calibri"/>
          <w:i/>
          <w:sz w:val="18"/>
          <w:szCs w:val="18"/>
        </w:rPr>
        <w:t>(nazwa i kod zawodu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……………………………………………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uczenie do wykonywania określonej pracy </w:t>
      </w:r>
      <w:r>
        <w:rPr>
          <w:rFonts w:cs="Calibri" w:ascii="Calibri" w:hAnsi="Calibri"/>
          <w:i/>
          <w:sz w:val="16"/>
          <w:szCs w:val="16"/>
        </w:rPr>
        <w:t>(nazwa i kod zawodu)</w:t>
      </w:r>
      <w:r>
        <w:rPr>
          <w:rFonts w:cs="Calibri" w:ascii="Calibri" w:hAnsi="Calibri"/>
          <w:sz w:val="22"/>
          <w:szCs w:val="22"/>
        </w:rPr>
        <w:t xml:space="preserve">  ………………………………………*)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ta zawarcia z młodocianym pracownikiem umowy o pracę w celu przygotowania zawodowego: ………………………………………………………………..……………………………………………………………………………….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kres kształcenia młodocianego pracownika: od ……………… do ……………, tj. …… miesięcy i …… dni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ZAŁĄCZNIK:  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Potwierdzona za zgodność z oryginałem kopia umowy o pracę w celu przygotowania zawodoweg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>Podpis pracod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*) niepotrzebne skreślić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mbria" w:hAnsi="Cambria" w:cs="Cambria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sz w:val="22"/>
        <w:b/>
        <w:szCs w:val="22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Cambria" w:hAnsi="Cambria" w:cs="Cambria"/>
      <w:b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09:00Z</dcterms:created>
  <dc:creator>Lidia</dc:creator>
  <dc:description/>
  <dc:language>en-US</dc:language>
  <cp:lastModifiedBy>cpawlasek</cp:lastModifiedBy>
  <cp:lastPrinted>2021-01-19T12:12:00Z</cp:lastPrinted>
  <dcterms:modified xsi:type="dcterms:W3CDTF">2025-09-25T08:10:00Z</dcterms:modified>
  <cp:revision>3</cp:revision>
  <dc:subject/>
  <dc:title/>
</cp:coreProperties>
</file>