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5"/>
        <w:ind w:left="0" w:hanging="0"/>
        <w:jc w:val="left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Dofinansowanie kosztów kształcenia młodocianych pracow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codawcom, którzy zawarli z młodocianymi pracownikami umowę o pracę w celu przygotowania zawodowego, przysługuje dofinansowanie kosztów kształcenia ze środków Funduszu Pracy. Kwota dofinansowania obejmuje za okres kształcenia wynoszący 36 miesięcy, potwierdzony świadectwem pracy lub zaświadczeniem potwierdzającym okres zatrudnienia, i za przystąpienie do egzaminu zawodowego lub czeladniczego - 100 % wysokości kwoty dofinansowania, przy czym jeżeli okres kształcenia jest krótszy niż 36 miesięcy, kwotę dofinansowania wypłaca się proporcjonalnie do okresu kształ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sokość kwoty dofinansowania kosztów kształcenia jednego młodocianego pracownika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nauki zawodu - do 10 824 zł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rzyuczenia do wykonywania określonej pracy - do 340 zł za każdy pełny miesiąc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nauki zawodu prowadzonej w zawodach wskazanych przez ministra właściwego do spraw oświaty i wychowania w prognozie, o której mowa w art. 46b ust. 1 ustawy - Prawo oświatowe, wysokość kwoty dofinansowania kosztów kształcenia jednego młodocianego pracownika - do 13 39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y dofinansowania są rewaloryzowane, wysokość wskaźnika rewaloryzacji ogłasza minister właściwy do spraw oświaty i wychowania w dzienniku Urzędowym Rzeczypospolitej Polskiej "Monitor Polski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finansowanie kosztów przygotowania zawodowego młodocianych pracowników finansowane jest ze środków Funduszu Pracy przyznanych gminie zgodnie z umową zawartą z Wojew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Calibri"/>
          <w:sz w:val="20"/>
          <w:szCs w:val="20"/>
          <w:lang w:eastAsia="pl-PL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finansowanie nie przysługuje temu pracodawcy, z którym umowa o pracę w celu przygotowania zawodowego została rozwiązana z winy prac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Calibri"/>
          <w:sz w:val="20"/>
          <w:szCs w:val="20"/>
          <w:lang w:eastAsia="pl-PL"/>
        </w:rPr>
        <w:t>Dofinansowanie przyznaje wójt gminy właściwy ze względu na miejsce zamieszkania młodocianego pracownika, w drodze decyzji, po stwierdzeniu spełnienia warunków określonych w pk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finansowanie jest przyznawane na wniosek pracodawcy złożony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w terminie 3 miesięcy od dnia ogłoszenia wyników egz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eastAsia="Times New Roman" w:cs="Calibri"/>
          <w:sz w:val="20"/>
          <w:szCs w:val="20"/>
          <w:lang w:eastAsia="pl-PL"/>
        </w:rPr>
        <w:t>Pracodawca, który zawarł umowę z młodocianym pracownikiem w celu przygotowania zawodowego jest obowiązany zawiadomić o tym fakcie wójta.</w:t>
      </w:r>
    </w:p>
    <w:p>
      <w:pPr>
        <w:pStyle w:val="Normal"/>
        <w:spacing w:before="0" w:after="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120" w:after="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przepisami ustawy o rzemiośle, rzemieślnik zatrudniający pracowników w celu przygotowania zawodowego zobowiązany jest być członkiem cechu lub izby rzemieślniczej.</w:t>
      </w:r>
    </w:p>
    <w:p>
      <w:pPr>
        <w:pStyle w:val="Normal"/>
        <w:spacing w:before="120" w:after="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niosek o dofinansowanie kosztów kształcenia młodocianego pracownika zamieszkałego na terenie Gminy Pietrowice Wielkie należy złożyć osobiście lub listem poleconym w sekretariacie Urzędu Gminy ul Szkolna 5 </w:t>
        <w:br/>
        <w:t>47-480 Pietrowice Wielkie.</w:t>
      </w:r>
    </w:p>
    <w:p>
      <w:pPr>
        <w:pStyle w:val="Normal"/>
        <w:spacing w:before="120" w:after="0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art. 122 ust. 16 ustawy z dnia 14 grudnia 2016 r. Prawo oświatowe dofinansowanie, o którym mowa w ust. 1, udzielane podmiotowi prowadzącemu działalność gospodarczą w rozumieniu art. 2 pkt 17 ustawy z dnia 30 kwietnia 2004 r. o postępowaniu w sprawach dotyczących pomocy publicznej stanowi pomoc de minimis lub pomoc de minimis w rolnictwie udzielaną w zakresie i na zasadach określonych w bezpośrednio obowiązujących aktach prawa Unii Europejskiej dotyczących pomocy w ramach zasady de minimis lub pomocy w ramach zasady de minimis w rolnictwie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742"/>
        </w:tabs>
        <w:ind w:left="574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902"/>
        </w:tabs>
        <w:ind w:left="790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622"/>
        </w:tabs>
        <w:ind w:left="862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5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9:00Z</dcterms:created>
  <dc:creator>cpawlasek</dc:creator>
  <dc:description/>
  <cp:keywords/>
  <dc:language>en-US</dc:language>
  <cp:lastModifiedBy>cpawlasek</cp:lastModifiedBy>
  <dcterms:modified xsi:type="dcterms:W3CDTF">2025-09-25T08:07:00Z</dcterms:modified>
  <cp:revision>3</cp:revision>
  <dc:subject/>
  <dc:title/>
</cp:coreProperties>
</file>