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 przyjęcie dziecka do Klubu Malucha „Szkrabek” w Cyprzanowi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dotyczące kandydata zgodnie z Art. 3a. 1 ustawy z dnia 4 lutego 2011 r. o opiece nad dziećmi w wieku do lat 3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00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, czy dziecko legitymuje się orzeczeniem o niepełnosprawności,  a jeżeli tak, to jaki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 właściwe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przypadku niepełnosprawności dziecka, do wniosku należy dołączyć orzeczenie o niepełnosprawności)</w:t>
            </w:r>
          </w:p>
        </w:tc>
      </w:tr>
      <w:tr>
        <w:trPr>
          <w:trHeight w:val="438" w:hRule="atLeast"/>
        </w:trPr>
        <w:tc>
          <w:tcPr>
            <w:tcW w:w="500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dotyczące rodziców, rodzeństwa kandydata zgodnie z Art. 3a. 1 ustawy z dnia 4 lutego 2011 r. o opiece nad dziećmi w wieku do lat 3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( w przypadku braku nr PESEL – seria i numer paszportu lub innego dokumentu potwierdzającego tożsamość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pracy matki lub miejsce pobierania nauki w szkole lub szkole wyższej przez matkę – o ile pracuje lub pobiera naukę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kontaktowego, adres poczty elektronicznej 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 ( w przypadku braku nr PESEL – seria i numer paszportu lub innego dokumentu potwierdzającego tożsamość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pracy ojca lub miejsce pobierania nauki w szkole lub szkole wyższej przez ojca – o ile pracuje lub pobiera naukę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kontaktowego, adres poczty elektronicznej 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rodzeństwie dziecka dotyczące liczby i wieku rodzeństwa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 rodzeństw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34"/>
        <w:gridCol w:w="1657"/>
        <w:gridCol w:w="1795"/>
      </w:tblGrid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przyjęcia dziecka do klubu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rodziny wielodzietnej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dziecka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e rodzice/opiekunowie prawni i dziecko, którego dotyczy wniosek mieszkają na terenie Gminy Pietrowice Wielkie albo rodzic/opiekun prawny samotnie wychowujący dziecko i dziecko, którego dotyczy wniosek mieszkają na terenie Gminy Pietrowice Wielkie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e rodzice/opiekunowie prawni pracują zawodowo w tym na podstawie umowy cywilnoprawnej albo uczą się w trybie stacjonarnym albo prowadzą pozarolniczą działalność gospodarczą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cko, którego wniosek dotyczy poddane jest obowiązkowym szczepieniom</w:t>
            </w:r>
          </w:p>
        </w:tc>
        <w:tc>
          <w:tcPr>
            <w:tcW w:w="16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9841414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4. Dane o stanie zdrowia, stosowanej diecie i rozwoju psychofizycznym dziecka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owany czas pobytu dziecka w placówc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98414522"/>
      <w:bookmarkEnd w:id="1"/>
      <w:r>
        <w:rPr>
          <w:rFonts w:cs="Calibri" w:ascii="Calibri" w:hAnsi="Calibri"/>
          <w:sz w:val="22"/>
          <w:szCs w:val="22"/>
        </w:rPr>
        <w:t>Od godziny…….……………………………………………………………… do godziny……………………………………………………………………..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98414522"/>
      <w:bookmarkStart w:id="3" w:name="_Hlk98414522"/>
      <w:bookmarkEnd w:id="3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Termin przyjęcia do placówk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(dzień, miesiąc, rok)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ostanowień Statutu Klubu Malucha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go uiszczania opłat za korzystanie ze świadczeń Klubu Malucha w wyznaczonym terminie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rowadzania i odbierania dziecka z Klubu Malucha osobiście lub przez osobę dorosłą upoważnioną do jego odbioru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rowadzania do Klubu Malucha tylko zdrowego dziecka;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w zebraniach rodzic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wniosku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 nr 1: Oświadczenie  dotyczące spełnienia kryteriów przyjęcia dziecka do Klubu Maluch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rzeczenie o niepełnosprawności </w:t>
      </w:r>
      <w:r>
        <w:rPr>
          <w:rFonts w:cs="Calibri" w:ascii="Calibri" w:hAnsi="Calibri"/>
          <w:i/>
          <w:iCs/>
          <w:sz w:val="22"/>
          <w:szCs w:val="22"/>
        </w:rPr>
        <w:t>(tylko w przypadku niepełnosprawności dziec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ministratorem danych jest Klub Malucha „Szkrabek”  z siedzibą w Cyprzanowie, ul. Szkolna 1, 47-480 </w:t>
        <w:br/>
        <w:t xml:space="preserve">Cyprzan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szkrabek@pietrowicewielkie.com.pl</w:t>
        </w:r>
      </w:hyperlink>
      <w:r>
        <w:rPr>
          <w:rFonts w:cs="Calibri" w:ascii="Calibri" w:hAnsi="Calibri"/>
          <w:iCs/>
          <w:sz w:val="22"/>
          <w:szCs w:val="22"/>
        </w:rPr>
        <w:t xml:space="preserve">   , telefonicznie pod numerem 515 275 646 lub pisemnie na adres siedziby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Celem zbierania danych osobowych jest przeprowadzenie naboru do Klubu Malu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nie danych osobowych jest obowiązkowe, wynikające z art. 3a. 1, art. 11 ustawy z dnia 4 lutego 2011 r. o opiece nad dziećmi w wieku do lat 3. Niepodanie danych, uniemożliwi przyjęcie i rozpatrzenie powyższego wnios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DOTYCZĄCE SPEŁNIENIA KRYTERIÓW PRZYJĘCIA DZIECKA DO KLUBU MALUCH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Ja niżej podpisany, oświadczam, iż spełniam poniższe kryter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oje rodzice/opiekunowie prawni i dziecko, którego dotyczy wniosek mieszkają na terenie </w:t>
        <w:br/>
        <w:t>Gminy Pietrowice Wielkie albo rodzic/opiekun prawny samotnie wychowujący dziecko i dziecko, którego dotyczy wniosek mieszkają na terenie Gminy Pietrowice Wielk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bookmarkStart w:id="4" w:name="_Hlk98416713"/>
      <w:bookmarkEnd w:id="4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  <w:t xml:space="preserve">                  (czytelny podpis rodziców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98416713"/>
      <w:bookmarkStart w:id="6" w:name="_Hlk98416713"/>
      <w:bookmarkEnd w:id="6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je rodzice/opiekunowie prawni pracują zawodowo w tym na podstawie umowy cywilnoprawnej albo uczą się w trybie stacjonarnym albo prowadzą pozarolniczą działalność gospodarcz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bookmarkStart w:id="7" w:name="_Hlk98416851"/>
      <w:bookmarkEnd w:id="7"/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8" w:name="_Hlk98416851"/>
      <w:bookmarkStart w:id="9" w:name="_Hlk98416851"/>
      <w:bookmarkEnd w:id="9"/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, którego wniosek dotyczy poddane jest obowiązkowym szczepienio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  <w:t xml:space="preserve">                  </w:t>
        <w:tab/>
        <w:tab/>
        <w:tab/>
        <w:tab/>
        <w:tab/>
        <w:tab/>
        <w:t>(czytelny podpis rodziców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 również jako Klub, Placów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Regulaminem Organizacyjnym Placówki, Klubu Malucha czynny jest od poniedziałku do piątku, w godzinach 6.30-16.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oważnienie należy złożyć w sekretariacie Klubu Malucha, według wzoru określonego przez placówkę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eniem spełnienia wymogów jest złożenie czytelnego podpisu obojga rodziców/opiekunów pod kryter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rabek@pietrowicewielkie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2:00Z</dcterms:created>
  <dc:creator>Teresa</dc:creator>
  <dc:description/>
  <dc:language>en-US</dc:language>
  <cp:lastModifiedBy>cpawlasek</cp:lastModifiedBy>
  <cp:lastPrinted>2022-03-17T13:46:00Z</cp:lastPrinted>
  <dcterms:modified xsi:type="dcterms:W3CDTF">2023-03-09T10:02:00Z</dcterms:modified>
  <cp:revision>2</cp:revision>
  <dc:subject/>
  <dc:title/>
</cp:coreProperties>
</file>