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do Zarządzenie Nr Oś. 10/2019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ójta Gminy Pietrowice Wielkie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 dnia 05.06.2019r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ek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o przyznanie nagrody za osiągnięcia w nauce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soby zgłaszanej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nformacje o osobie ubiegającej się o nagrod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imię i nazwisko: 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adres zamieszkania: 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: 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; ……………………………………  Urząd Skarbowy w ………………………………………… 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zkole lub placówce kształcącej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de-DE"/>
        </w:rPr>
        <w:t>azwa :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: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lasa: …………………………………………………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iągnięcia w nauce: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Średnia ocen z ostatniego semestru: 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lne osiągnięcia w konkursach i olimpiadach, dotychczasowe osiągnięcia: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osoby zgłaszającej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imię i nazwisko, funkcja osoby zgłaszającej:  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kontaktu: telefon, e-mail: 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53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trowice Wielkie, dnia …………………………………………</w:t>
      </w:r>
    </w:p>
    <w:p>
      <w:pPr>
        <w:pStyle w:val="TextBody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left="277" w:firstLine="5387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Podpis osoby zgłaszającej</w:t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i: </w:t>
      </w:r>
    </w:p>
    <w:p>
      <w:pPr>
        <w:pStyle w:val="TextBody"/>
        <w:suppressAutoHyphens w:val="true"/>
        <w:rPr/>
      </w:pPr>
      <w:r>
        <w:rPr>
          <w:rFonts w:cs="Arial" w:ascii="Arial" w:hAnsi="Arial"/>
          <w:sz w:val="18"/>
          <w:szCs w:val="18"/>
        </w:rPr>
        <w:t xml:space="preserve">Świadectwo szkolne, potwierdzenie osiągnięć ucznia, 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Wyrażam zgodę na przetwarzanie wizerunku mojego dziecka przez Administratora w celu publikowania w prasie. 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</w:rPr>
        <w:t>TAK</w:t>
        <w:tab/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Arial" w:ascii="Arial" w:hAnsi="Arial"/>
          <w:sz w:val="20"/>
        </w:rPr>
        <w:t xml:space="preserve"> NIE</w:t>
      </w:r>
    </w:p>
    <w:p>
      <w:pPr>
        <w:pStyle w:val="Textbody1"/>
        <w:pBdr>
          <w:bottom w:val="single" w:sz="6" w:space="0" w:color="000000"/>
        </w:pBdr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zięki tej zgodzie Administrator będzie mógł umieścić zdjęcie z wizerunkiem Twoje dziecka w wydawanej przez siebie prasie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Wyrażam zgodę na przetwarzanie imienia i nazwiska mojego dziecka przez Administratora w celu publikowania w prasie. 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</w:rPr>
        <w:t>TAK</w:t>
        <w:tab/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Arial" w:ascii="Arial" w:hAnsi="Arial"/>
          <w:sz w:val="20"/>
        </w:rPr>
        <w:t xml:space="preserve"> NIE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zięki tej zgodzie Administrator będzie mógł umieścić imię i nazwisko Twoje dziecka w wydawanej przez siebie prasie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ab/>
        <w:t>…………………………………………………</w:t>
      </w:r>
    </w:p>
    <w:p>
      <w:pPr>
        <w:pStyle w:val="Textbody1"/>
        <w:tabs>
          <w:tab w:val="clear" w:pos="708"/>
          <w:tab w:val="left" w:pos="6804" w:leader="none"/>
        </w:tabs>
        <w:spacing w:lineRule="auto" w:line="360" w:before="0" w:after="0"/>
        <w:ind w:firstLine="1276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</w:rPr>
        <w:t xml:space="preserve">Data                                                                   podpis </w:t>
      </w:r>
      <w:r>
        <w:rPr>
          <w:rFonts w:cs="Arial" w:ascii="Arial" w:hAnsi="Arial"/>
          <w:i/>
          <w:sz w:val="20"/>
          <w:szCs w:val="20"/>
          <w:lang w:eastAsia="en-US"/>
        </w:rPr>
        <w:t>rodzica lub opiekuna prawnego</w:t>
      </w:r>
    </w:p>
    <w:p>
      <w:pPr>
        <w:pStyle w:val="Textbody1"/>
        <w:tabs>
          <w:tab w:val="clear" w:pos="708"/>
          <w:tab w:val="left" w:pos="6804" w:leader="none"/>
        </w:tabs>
        <w:spacing w:lineRule="auto" w:line="360" w:before="0" w:after="0"/>
        <w:ind w:firstLine="1276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37" w:hanging="437"/>
        <w:jc w:val="both"/>
        <w:textAlignment w:val="baseline"/>
        <w:rPr/>
      </w:pPr>
      <w:r>
        <w:rPr>
          <w:rStyle w:val="Markedcontent"/>
          <w:rFonts w:cs="Arial" w:ascii="Arial" w:hAnsi="Arial"/>
          <w:sz w:val="20"/>
          <w:szCs w:val="20"/>
        </w:rPr>
        <w:t xml:space="preserve">Administratorem Pana/i/ danych osobowych jest Wójt Gminy Pietrowice Wielkie, można się z nim kontaktować w następujący sposób: listownie na adres siedziby: Urząd Gminy Pietrowice Wielkie ul. Szkolna 5, 47-480 Pietrowice Wielkie, e-mailow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czta@pietrowicewielkie.com.pl</w:t>
        </w:r>
      </w:hyperlink>
      <w:r>
        <w:rPr>
          <w:rStyle w:val="Markedcontent"/>
          <w:rFonts w:cs="Arial" w:ascii="Arial" w:hAnsi="Arial"/>
          <w:sz w:val="20"/>
          <w:szCs w:val="20"/>
        </w:rPr>
        <w:t xml:space="preserve">, telefonicznie pod nr : 32 4198075.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37" w:hanging="43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Do kontaktów w sprawie ochrony Pana/i/ danych osobowych został powołany inspektor ochrony danych, z którym można się kontaktować e-mailowo: iod@pietrowicewielkie.com.pl lub telefonicznie pod nr 32 4198071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37" w:hanging="43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yskane Dane osobowe będą przetwarzane przez Administratora w celu rozpatrzenia wniosku o przyznanie nagrody dla uzdolnionych uczniów oraz na podstawie wyrażonej zgody – wyłącznie w celu wskazanym w treści udzielonej zgody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37" w:hanging="43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kazywane innym odbiorcom wyłącznie w przypadku wystąpienia obowiązku prawnego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37" w:hanging="43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a/Pani dane osobowe nie będą przekazywane do państwa trzeciego.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będą przetwarzane do czasu istnienia podstawy do ich przetwarzania, w tym również przez okres przewidziany w przepisach dotyczących przechowywania i archiwizacji dokumentacji  wskazany w jednolitym rzeczowym wykazie akt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etwarzaniem danych osobowych przysługuje Panu/Pani prawo do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)   żądania dostępu do danych dotyczących osoby, której dotyczą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)   sprostowania danych osobowych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)   żądania ograniczenia przetwarzania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)   wniesienia skargi do organu nadzorczego- Prezesa Urzędu Ochrony Danych Osobowych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odanie przez Pana/Pani danych osobowych jest wymogiem ustawowym. Jest Pan/Pani zobowiązania do ich podania, konsekwencją ich niepodania będzie brak możliwości realizacji wniosku.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nie będą przetwarzane dla zautomatyzowanego podejmowania decyzji, nie będą        poddane profilowaniu.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Times New Roman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eastAsia="Times New Roman" w:cs="Comic Sans MS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omic Sans MS" w:hAnsi="Comic Sans MS" w:eastAsia="Times New Roman" w:cs="Times New Roman"/>
      <w:sz w:val="36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omic Sans MS" w:hAnsi="Comic Sans MS" w:eastAsia="Times New Roman" w:cs="Times New Roman"/>
      <w:sz w:val="28"/>
      <w:szCs w:val="20"/>
    </w:rPr>
  </w:style>
  <w:style w:type="character" w:styleId="Nagwek7Znak">
    <w:name w:val="Nagłówek 7 Znak"/>
    <w:basedOn w:val="Domylnaczcionkaakapitu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Verdana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 w:color="00000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ietrowicewielki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4:00Z</dcterms:created>
  <dc:creator>Urząd Gminy</dc:creator>
  <dc:description/>
  <dc:language>en-US</dc:language>
  <cp:lastModifiedBy>cpawlasek</cp:lastModifiedBy>
  <cp:lastPrinted>2019-06-06T13:40:00Z</cp:lastPrinted>
  <dcterms:modified xsi:type="dcterms:W3CDTF">2024-06-10T10:04:00Z</dcterms:modified>
  <cp:revision>2</cp:revision>
  <dc:subject/>
  <dc:title/>
</cp:coreProperties>
</file>