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</w:t>
      </w:r>
      <w:r>
        <w:rPr/>
        <w:t>.., …………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eznanie ryn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dot. opieki pielęgniarskiej nad uczestnikami Dziennego Domu Senior w Pietrowicach Wielk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zeznanie rynku przeprowadza się na potrzeby realizacji projektu pt.</w:t>
      </w:r>
      <w:r>
        <w:rPr>
          <w:b/>
          <w:bCs/>
        </w:rPr>
        <w:t xml:space="preserve"> „Dobra pora na aktywnego Seniora”</w:t>
      </w:r>
      <w:r>
        <w:rPr/>
        <w:t xml:space="preserve">, którego Wnioskodawcą jest Gmina Pietrowice Wielkie a realizatorem Gminny Ośrodek Pomocy Społecznej w Pietrowicach Wielk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 – dot.  rozeznania cenowego – paramet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usługa dotyczy prowadzenia edukacji, promocji i profilaktyki prozdrowotnej dla uczestników Dziennego Domu Senior w Pietrowicach Wielkich, w ramach projektu pod tytułem: „Dobra pora na aktywnego Seniora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ieką objęta zostanie jedną grupę Seniorów do 15 osób,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as realizacji zadania od 01.04.2021 do 31.10.2023 r.,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zestnicy :  seniorzy lub osoby skierowane do Dziennego Domu Senior decyzją administracyjną wydaną przez GOPS w Pietrowicach Wielkich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as trwania usługi do 15 godzin w miesiącu, w podziale na lata: 2021 – 135 godziny, 2022 – 180 godzin, 2023 – 150 godzin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jsce prowadzenie usługi: Centrum Społeczno-kulturalne w Pietrowicach Wielkich, ul. 1 Maja 8b, pomieszczenia DDS III piętro – oferent nie ponosi kosztów związanych z najmem/użyczeniem sali,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rmonogram świadczenia usługi uzgodniony zostanie po wyborze najkorzystniejszej oferty,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enci proszenie są o oszacowanie powyższych parametrów i wypełnienie jak poniżej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Imię i nazwisko: ……………………………………………………………………………</w:t>
      </w:r>
    </w:p>
    <w:p>
      <w:pPr>
        <w:pStyle w:val="Normal"/>
        <w:rPr/>
      </w:pPr>
      <w:r>
        <w:rPr/>
        <w:t>Adres:………………………………………………………………………………………</w:t>
      </w:r>
    </w:p>
    <w:p>
      <w:pPr>
        <w:pStyle w:val="Normal"/>
        <w:rPr/>
      </w:pPr>
      <w:r>
        <w:rPr/>
        <w:t>Dane kontaktowe (tel./mail):……………………………………………………………….</w:t>
      </w:r>
    </w:p>
    <w:p>
      <w:pPr>
        <w:pStyle w:val="Normal"/>
        <w:rPr/>
      </w:pPr>
      <w:r>
        <w:rPr/>
        <w:t>Wykształcenie/kwalifikacje: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cuję łączną cenę wykonania usługi  na ……………………………...brutto. </w:t>
      </w:r>
    </w:p>
    <w:p>
      <w:pPr>
        <w:pStyle w:val="Normal"/>
        <w:rPr>
          <w:u w:val="single"/>
        </w:rPr>
      </w:pPr>
      <w:r>
        <w:rPr/>
        <w:t>Koszt jednostkowy pojedynczej godziny wynosi ……………………….brut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</w:t>
      </w:r>
    </w:p>
    <w:p>
      <w:pPr>
        <w:pStyle w:val="Normal"/>
        <w:rPr/>
      </w:pPr>
      <w:r>
        <w:rPr/>
        <w:tab/>
        <w:t xml:space="preserve">                   podp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Wypełniony i podpisany dokument należy dostarczyć osobiście lub pocztą tradycyjną do Dziennego Domu Senior w Pietrowicach Wielkich ul. 1 Maja 8b, 47-480 Pietrowice Wielk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drawing>
        <wp:inline distT="0" distB="0" distL="0" distR="0">
          <wp:extent cx="5922645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2264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4:00Z</dcterms:created>
  <dc:creator>Agnieszka</dc:creator>
  <dc:description/>
  <cp:keywords/>
  <dc:language>en-US</dc:language>
  <cp:lastModifiedBy>Magda Siara</cp:lastModifiedBy>
  <cp:lastPrinted>2012-10-18T13:29:00Z</cp:lastPrinted>
  <dcterms:modified xsi:type="dcterms:W3CDTF">2024-03-14T07:46:00Z</dcterms:modified>
  <cp:revision>8</cp:revision>
  <dc:subject/>
  <dc:title/>
</cp:coreProperties>
</file>