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.</w:t>
        <w:tab/>
        <w:t>Klauzula informacyjna – zgoda na przetwarzanie danych osobow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2.</w:t>
        <w:tab/>
        <w:t>Wykaz – informacja o wyborze sprzętu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Calibri"/>
          <w:color w:val="000000"/>
          <w:lang w:eastAsia="pl-PL"/>
        </w:rPr>
        <w:t>3.</w:t>
        <w:tab/>
        <w:t>D</w:t>
      </w:r>
      <w:r>
        <w:rPr>
          <w:color w:val="000000"/>
        </w:rPr>
        <w:t>okumenty potwierdzające fakt zatrudnienia w danych PPGR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color w:val="000000"/>
        </w:rPr>
        <w:t>4.           Inne: 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72460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249.8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2:00Z</dcterms:created>
  <dc:creator>Godlewska Paulina</dc:creator>
  <dc:description/>
  <dc:language>en-US</dc:language>
  <cp:lastModifiedBy>cpawlasek</cp:lastModifiedBy>
  <dcterms:modified xsi:type="dcterms:W3CDTF">2021-10-25T07:12:00Z</dcterms:modified>
  <cp:revision>2</cp:revision>
  <dc:subject/>
  <dc:title/>
</cp:coreProperties>
</file>