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IX/113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Pietrowice Wielk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.11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</w:t>
      </w:r>
    </w:p>
    <w:p>
      <w:pPr>
        <w:pStyle w:val="Normal"/>
        <w:jc w:val="center"/>
        <w:rPr/>
      </w:pPr>
      <w:r>
        <w:rPr/>
        <w:t>O WYSOKOŚCI OPŁATY ZA GOSPODAROWANIE ODPADAMI KOMUNALNYM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48"/>
        <w:gridCol w:w="10"/>
        <w:gridCol w:w="360"/>
        <w:gridCol w:w="180"/>
        <w:gridCol w:w="720"/>
        <w:gridCol w:w="180"/>
        <w:gridCol w:w="720"/>
        <w:gridCol w:w="360"/>
        <w:gridCol w:w="180"/>
        <w:gridCol w:w="1980"/>
        <w:gridCol w:w="2338"/>
      </w:tblGrid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3 września 1996 r. o utrzymaniu czystości i porządku w gminach (tekst jedn.: Dz. U. z 2013 r. poz. 1399, Dz. U. z 2015 r. poz. 87, poz. 122)</w:t>
            </w:r>
          </w:p>
        </w:tc>
      </w:tr>
      <w:tr>
        <w:trPr>
          <w:trHeight w:val="783" w:hRule="atLeast"/>
        </w:trPr>
        <w:tc>
          <w:tcPr>
            <w:tcW w:w="16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jący:</w:t>
            </w:r>
          </w:p>
        </w:tc>
        <w:tc>
          <w:tcPr>
            <w:tcW w:w="7676" w:type="dxa"/>
            <w:gridSpan w:val="11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przeznaczony jest dla właścicieli nieruchomości, współwłaścicieli, użytkowników wieczystych oraz jednostek organizacyjnych i osób posiadających nieruchomość w zarządzie lub użytkowaniu, a także innych podmiotów władających nieruchomością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składania:</w:t>
            </w:r>
          </w:p>
        </w:tc>
        <w:tc>
          <w:tcPr>
            <w:tcW w:w="7676" w:type="dxa"/>
            <w:gridSpan w:val="11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Pietrowicach Wielkich ul. Szkolna 5, 47-480 Pietrowice Wielkie</w:t>
            </w:r>
          </w:p>
        </w:tc>
      </w:tr>
      <w:tr>
        <w:trPr>
          <w:trHeight w:val="45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właściwy do złożenia deklaracji:</w:t>
            </w:r>
          </w:p>
        </w:tc>
        <w:tc>
          <w:tcPr>
            <w:tcW w:w="76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ójt Gminy Pietrowice Wielkie</w:t>
            </w:r>
          </w:p>
        </w:tc>
      </w:tr>
      <w:tr>
        <w:trPr>
          <w:trHeight w:val="50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OBOWIĄZEK ZŁOŻENIA DEKLARACJI</w:t>
            </w:r>
          </w:p>
        </w:tc>
      </w:tr>
      <w:tr>
        <w:trPr>
          <w:trHeight w:val="629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koliczności powodujące obowiązek złożenia deklaracji: (zaznaczyć właściwy kwadrat poprzez postawienie znaku „x”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ierwsza deklar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zmiana danych zawartych w deklaracji 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zień – miesiąc – rok)</w:t>
            </w:r>
          </w:p>
          <w:tbl>
            <w:tblPr>
              <w:tblW w:w="11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2"/>
            </w:tblGrid>
            <w:tr>
              <w:trPr>
                <w:trHeight w:val="1474" w:hRule="atLeast"/>
              </w:trPr>
              <w:tc>
                <w:tcPr>
                  <w:tcW w:w="1124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zasadnienie zmiany :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korekta deklaracji zmiana ………………………………….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zień – miesiąc – rok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korekty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nieruchomości ma obowiązek złożenia wraz z korektą deklaracji pisemnego uzasadnienia przyczyny korekty – art.81 ustawy Ordynacja podatkowa.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ANE SKŁADAJĄCEGO DEKLRACJĘ</w:t>
            </w:r>
          </w:p>
        </w:tc>
      </w:tr>
      <w:tr>
        <w:trPr>
          <w:trHeight w:val="77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kładający</w:t>
            </w:r>
            <w:r>
              <w:rPr>
                <w:rFonts w:cs="Arial" w:ascii="Arial" w:hAnsi="Arial"/>
                <w:sz w:val="20"/>
                <w:szCs w:val="20"/>
              </w:rPr>
              <w:t>: (zaznaczyć właściwy kwadrat poprzez postawienie znaku „x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osoba fizyczna □ 2. osoba prawna  □ 3. jednostka organizacyjna nie posiadająca osobowości prawnej</w:t>
            </w:r>
          </w:p>
        </w:tc>
      </w:tr>
      <w:tr>
        <w:trPr>
          <w:trHeight w:val="98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Rodzaj podmiotu</w:t>
            </w:r>
            <w:r>
              <w:rPr>
                <w:rFonts w:cs="Arial" w:ascii="Arial" w:hAnsi="Arial"/>
                <w:sz w:val="20"/>
                <w:szCs w:val="20"/>
              </w:rPr>
              <w:t>: (zaznaczyć właściwy kwadrat poprzez postawienie znaku „x”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łaściciel  □ 2. współwłaścici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 □ 3. użytkownik wieczysty □ 4.inny podmiot władający nieruchomością (np. najemca, dzierżawca)  □ 5. spółdzielnia mieszkaniowa/wspólnota mieszkaniowa </w:t>
            </w:r>
          </w:p>
        </w:tc>
      </w:tr>
      <w:tr>
        <w:trPr>
          <w:trHeight w:val="84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mię i nazwisko* / Nazwa**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Numer PESEL/Identyfikator NIP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Identyfikator REGON **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Data urodzenia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Imię ojca*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Imię matki*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* / ADRES SIEDZIBY**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Kraj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Województw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Powiat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Gmina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Ul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Nr dom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Nr lokalu</w:t>
            </w:r>
          </w:p>
        </w:tc>
      </w:tr>
      <w:tr>
        <w:trPr>
          <w:trHeight w:val="122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Miejscowoś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Arial" w:ascii="Arial" w:hAnsi="Arial"/>
                <w:sz w:val="20"/>
                <w:szCs w:val="20"/>
              </w:rPr>
              <w:t>(WPISAĆ JEŚLI ADRES DO KORESPONDENCJI JEST INNY NIŻ ADRES ZAMIESZKANI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 Kraj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 Województwo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 Powia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 Gmin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 Ul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 Nr dom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 Nr lokalu</w:t>
            </w:r>
          </w:p>
        </w:tc>
      </w:tr>
      <w:tr>
        <w:trPr>
          <w:trHeight w:val="14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 Miejscowoś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 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Pocz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 Telefon</w:t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JYNE WSPÓŁWŁAŚCICIEL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96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 Imię i nazwisko* / Nazwa** współwłaściel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 Numer PESEL/Identyfikator NIP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. Identyfikator REGON **</w:t>
            </w:r>
          </w:p>
        </w:tc>
      </w:tr>
      <w:tr>
        <w:trPr/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 Data urodzenia*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. Imię ojca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 Imię matki*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* / ADRES SIEDZIBY**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PISAĆ JEŻELI ADRES ZAMIESZKANIA/ADRES SIEDZIBY JEST INNY NIŻ WSKAZANY W POZ. 10-20)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 Kraj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. Województw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 Powiat</w:t>
            </w:r>
          </w:p>
        </w:tc>
      </w:tr>
      <w:tr>
        <w:trPr>
          <w:trHeight w:val="73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 Gm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. Nr dom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. Nr lokalu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. Miejscowoś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. Kod poczt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. E-ma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. Telefon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Arial" w:ascii="Arial" w:hAnsi="Arial"/>
                <w:sz w:val="20"/>
                <w:szCs w:val="20"/>
              </w:rPr>
              <w:t>(WPISAĆ JEŚLI ADRES DO KORESPONDENCJI JEST INNY NIŻ ADRES ZAMIESZKANIA)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. Kraj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 Województw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. Powia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. Gmin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. Nr dom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. Nr lokalu</w:t>
            </w:r>
          </w:p>
        </w:tc>
      </w:tr>
      <w:tr>
        <w:trPr>
          <w:trHeight w:val="88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. Miejscowoś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. Kod pocz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. Pocz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. Telefon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ADRES NIERUCHOMOŚCI, NA KTÓREJ POWSTAJĄ ODPADY KOMUNALNE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 Gm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1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. Nr do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. Nr lokalu</w:t>
            </w:r>
          </w:p>
        </w:tc>
      </w:tr>
      <w:tr>
        <w:trPr>
          <w:trHeight w:val="115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. Kod poczt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. Poczta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 Obręb/arkusz/numer działki (wypełnić w przypadku braku nr domu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odpady będą zbierane w sposób: (zaznaczyć właściwy kwadrat poprzez postawienie znaku „x”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lektywny              □ nieselektywny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yczy właścicieli nieruchomości zamieszkałych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. Oświadczam, że na terenie nieruchomości wskazanej w części C niniejszej deklaracji zamieszkuje: ……….…… (liczba mieszkańców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liczenie miesięcznej opłaty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.……….  X    ……………………… =       ………………………….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liczba mieszkańców)                   (stawka opłaty)               (iloczyn liczby mieszkańców i stawki opłat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y miesięcznej za gospodarowanie odpadami komunalnymi wynosi …….…………. zł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……….……………………………………………………………………………………..)</w:t>
            </w:r>
          </w:p>
        </w:tc>
      </w:tr>
      <w:tr>
        <w:trPr>
          <w:trHeight w:val="66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PODPIS WŁAŚCICIELA NIERUCHOMOŚCI/OSOBY REPREZENTUJĄCEJ WŁAŚCICIELA NIERUCHOMOŚCI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8. Imię i nazwisko właściciela nieruchomości/osoby reprezentującej właściciela nieruchom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9. Podpis (pieczęć)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Imię i nazwisko właściciela nieruchomości/osoby reprezentującej właściciela nieruchom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1. Podpis (pieczęć)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2. Data wypełnienia deklaracji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ADNOTACJE ORGA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tbl>
            <w:tblPr>
              <w:tblW w:w="1116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  <w:gridCol w:w="7380"/>
            </w:tblGrid>
            <w:tr>
              <w:trPr>
                <w:trHeight w:val="888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 wpływu :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dpis przyjmującego deklarację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spacing w:before="120" w:after="120"/>
                    <w:ind w:left="-7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 sprawdzenia: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dpis sprawdzającego deklarację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iniejsza deklaracja stanowi podstawę do wystawienia tytułu wykonawczego, zgodnie z przepisami ustawy z dnia 17 czerwca 1966 r. o postępowaniu egzekucyjnym w administracji (Dz. U. z 2014r,  poz. 1619 z późn. zm.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otyczy właścicieli nieruchomości będących osobami fizyczny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dotyczy właścicieli nieruchomości nie będących osobami fizycznym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umer PESEL wpisują właścicieli nieruchomości będący osobami fizycznymi objętymi rejestrem PESEL, nie prowadzący działalności gospodarczej Identyfikator podatkowy NIP wpisują pozostali właścicieli nieruchomośc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kładania jednej deklaracji przez współwłaścicieli </w:t>
      </w:r>
      <w:r>
        <w:rPr>
          <w:rFonts w:cs="Arial" w:ascii="Arial" w:hAnsi="Arial"/>
          <w:sz w:val="20"/>
          <w:szCs w:val="20"/>
        </w:rPr>
        <w:t>deklarację wypełniają i podpisują współwłaściciele. W przypadku nieruchomości będącej przedmiotem małżeńskiej wspólności ustawowej deklarację wypełniają i podpisują oboje małżonkowie chyba, że w drodze umowy zawartej w formie pisemnej umówią się inacz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nieruchomości jest obowiązany złożyć do Wójta Gminy Pietrowice Wielkie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Pietrowice Wielkie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e stawki opłaty za gospodarowanie odpadami komunalnymi reguluje odrębna uchwała Rady Gminy  Pietrowice Wielkie</w:t>
      </w:r>
    </w:p>
    <w:p>
      <w:pPr>
        <w:pStyle w:val="Normal"/>
        <w:spacing w:lineRule="auto" w:line="360" w:before="0" w:after="0"/>
        <w:jc w:val="both"/>
        <w:rPr>
          <w:rStyle w:val="Warheader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Style w:val="Warheader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arheader1">
    <w:name w:val="war_header1"/>
    <w:basedOn w:val="Domylnaczcionkaakapitu"/>
    <w:qFormat/>
    <w:rPr>
      <w:b/>
      <w:bCs/>
      <w:sz w:val="29"/>
      <w:szCs w:val="29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9:00Z</dcterms:created>
  <dc:creator>Mirosław Typek</dc:creator>
  <dc:description/>
  <cp:keywords/>
  <dc:language>en-US</dc:language>
  <cp:lastModifiedBy>user</cp:lastModifiedBy>
  <cp:lastPrinted>2015-11-19T10:45:00Z</cp:lastPrinted>
  <dcterms:modified xsi:type="dcterms:W3CDTF">2016-01-18T12:39:00Z</dcterms:modified>
  <cp:revision>8</cp:revision>
  <dc:subject/>
  <dc:title>DEKLARACJA</dc:title>
</cp:coreProperties>
</file>