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do Zarządzenie Nr Oś. 4/2016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a Gminy Pietrowice Wielkie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 dnia 30.05.2016r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o przyznanie nagrody za osiągnięcia w nauce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soby zgłaszanej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nformacje o osobie ubiegającej się o nagrod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adres zamieszkania: 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data i miejsce urodzenia: 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zkole lub placówce kształcącej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de-DE"/>
        </w:rPr>
        <w:t>azwa :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: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…………………………………………………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iągnięcia w nauce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Średnia ocen z ostatniego semestru: 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e osiągnięcia w konkursach i olimpiadach, dotychczasowe osiągnięcia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osoby zgłaszającej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mię i nazwisko, funkcja osoby zgłaszającej:  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kontaktu: telefon, e-mail: 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trowice Wielkie, dnia …………………………………………</w:t>
      </w:r>
    </w:p>
    <w:p>
      <w:pPr>
        <w:pStyle w:val="TextBody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left="277" w:firstLine="5387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Podpis osoby zgłaszającej</w:t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TextBody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ocen za II półrocze nauki, potwierdzenie osiągnięć ucznia,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m zgodę na przetwarzanie wizerunku mojego dziecka przez Administratora w celu publikowania w prasie.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>TAK</w:t>
        <w:tab/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Arial" w:ascii="Arial" w:hAnsi="Arial"/>
          <w:sz w:val="20"/>
        </w:rPr>
        <w:t xml:space="preserve"> NIE</w:t>
      </w:r>
    </w:p>
    <w:p>
      <w:pPr>
        <w:pStyle w:val="Textbody1"/>
        <w:pBdr>
          <w:bottom w:val="single" w:sz="6" w:space="0" w:color="000000"/>
        </w:pBdr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zięki tej zgodzie Administrator będzie mógł umieścić zdjęcie z wizerunkiem Twoje dziecka w wydawanej przez siebie prasie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m zgodę na przetwarzanie imienia i nazwiska mojego dziecka przez Administratora w celu publikowania w prasie.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>TAK</w:t>
        <w:tab/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Arial" w:ascii="Arial" w:hAnsi="Arial"/>
          <w:sz w:val="20"/>
        </w:rPr>
        <w:t xml:space="preserve"> NIE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zięki tej zgodzie Administrator będzie mógł umieścić imię i nazwisko Twoje dziecka w wydawanej przez siebie prasie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>…………………………………………………</w:t>
      </w:r>
    </w:p>
    <w:p>
      <w:pPr>
        <w:pStyle w:val="Textbody1"/>
        <w:tabs>
          <w:tab w:val="clear" w:pos="708"/>
          <w:tab w:val="left" w:pos="6804" w:leader="none"/>
        </w:tabs>
        <w:spacing w:lineRule="auto" w:line="360" w:before="0" w:after="0"/>
        <w:ind w:firstLine="1276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</w:rPr>
        <w:t xml:space="preserve">Data                                                                   podpis </w:t>
      </w:r>
      <w:r>
        <w:rPr>
          <w:rFonts w:cs="Arial" w:ascii="Arial" w:hAnsi="Arial"/>
          <w:i/>
          <w:sz w:val="20"/>
          <w:szCs w:val="20"/>
          <w:lang w:eastAsia="en-US"/>
        </w:rPr>
        <w:t>rodzica lub opiekuna prawnego</w:t>
      </w:r>
    </w:p>
    <w:p>
      <w:pPr>
        <w:pStyle w:val="Textbody1"/>
        <w:tabs>
          <w:tab w:val="clear" w:pos="708"/>
          <w:tab w:val="left" w:pos="6804" w:leader="none"/>
        </w:tabs>
        <w:spacing w:lineRule="auto" w:line="360" w:before="0" w:after="0"/>
        <w:ind w:firstLine="1276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dministratorem Danych Osobowych (Administrator) jest Urząd Gminy w Pietrowicach Wielkich reprezentowany przez Wójta Urzędu Gminy. Dane kontaktowe: Urząd Gminy w Pietrowicach Wielkich, 47-480 Pietrowice Wielkie, ul. Szkolna 5, tel. 32 419 80 75, e-mail: poczta@pietrowicewielkie.pl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dministrator powołał Inspektora Ochrona Danych, z którym można skontaktować się za pomocą poczty elektronicznej: iod@pietrowicewielkie.pl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zyskane Dane osobowe będą przetwarzane przez Administratora w celu rozpatrzenia wniosku o przyznanie nagrody dla uzdolnionych uczniów oraz na podstawie wyrażonej zgody – wyłącznie w celu wskazanym w treści udzielonej zgody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z w:val="20"/>
          <w:szCs w:val="20"/>
        </w:rPr>
        <w:t xml:space="preserve"> Dane osobowe będą przekazywane innym odbiorcom wyłącznie w przypadku wystąpienia obowiązku prawnego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. Administrator danych nie zamierza przekazywać danych osobowych do państw trzecich lub organizacji międzynarodowych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6. Administrator danych dokłada wszelkich starań, aby dane osobowe były odpowiednio i właściwie zabezpieczone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ażda osoba, której dane są przetwarzane przez Administratora ma prawo dostępu do treści swoich danych -  w tym pobrania ich kopii, ich sprostowania, usunięcia, ograniczenia przetwarzania, prawo do przenoszenia danych, w szczególnych przypadkach posiada również prawo do wniesienia sprzeciwu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Zgoda na przetwarzanie danych osobowych może zostać wycofana w dowolnym momencie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ane osobowe będą przechowywane przez okres 5 la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soba, której dane dotyczą ma prawo do wniesienia skargi do Prezesa Urzędu Ochrony Danych Osobowych, gdy uzna, iż przetwarzanie danych osobowych jej dotyczących narusza przepisy ROD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Times New Roman" w:cs="Comic Sans MS"/>
      <w:b/>
      <w:sz w:val="3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omic Sans MS" w:hAnsi="Comic Sans MS" w:eastAsia="Times New Roman" w:cs="Times New Roman"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omic Sans MS" w:hAnsi="Comic Sans MS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3:00Z</dcterms:created>
  <dc:creator>Urząd Gminy</dc:creator>
  <dc:description/>
  <dc:language>en-US</dc:language>
  <cp:lastModifiedBy>cpawlasek</cp:lastModifiedBy>
  <cp:lastPrinted>2016-05-30T13:05:00Z</cp:lastPrinted>
  <dcterms:modified xsi:type="dcterms:W3CDTF">2018-06-20T09:13:00Z</dcterms:modified>
  <cp:revision>2</cp:revision>
  <dc:subject/>
  <dc:title/>
</cp:coreProperties>
</file>