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CHWAŁA Nr 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Rady Gminy Pietrowice Wielki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z dnia     stycznia 2019 r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sprawie wysokości i zasad ustalania oraz rozliczania dotacji celowej dla podmiotów prowadzących żłobki lub kluby dziecięce lub zatrudniających dziennego opiekuna na terenie Gminy Pietrowice Wielki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color w:val="1B1B1B"/>
          <w:sz w:val="20"/>
        </w:rPr>
        <w:t>art. 18 ust. 2 pkt 15</w:t>
      </w:r>
      <w:r>
        <w:rPr>
          <w:color w:val="000000"/>
          <w:sz w:val="20"/>
        </w:rPr>
        <w:t xml:space="preserve"> ustawy z dnia 8 marca 1990 r. o samorządzie gminnym (t.j. Dz. U. z 2016 r., poz. 446), w związku z </w:t>
      </w:r>
      <w:r>
        <w:rPr>
          <w:color w:val="1B1B1B"/>
          <w:sz w:val="20"/>
        </w:rPr>
        <w:t>art. 60 ust. 2</w:t>
      </w:r>
      <w:r>
        <w:rPr>
          <w:color w:val="000000"/>
          <w:sz w:val="20"/>
        </w:rPr>
        <w:t xml:space="preserve"> ustawy z dnia 4 lutego 2011 r. o opiece nad dziećmi w wieku do lat 3 (t.j. Dz. U. z 2018 r., poz. 603),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Rada Gminy Pietrowice Wielki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chwala, co następuje: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§  1. Wysokość dotacji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Ustala się wysokość miesięcznej dotacji celowej udzielanej przez Gminę Pietrowice Wielkie dla podmiotów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color w:val="000000"/>
          <w:sz w:val="20"/>
        </w:rPr>
        <w:t>prowadzących na terenie Gminy Pietrowice Wielkie żłobek w wysokości 200 zł miesięcznie na każde dziecko objęte opieką, w tym dla dzieci zamieszkałych na terenie Gminy Pietrowice Wielkie w wysokości 400,- zł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color w:val="000000"/>
          <w:sz w:val="20"/>
        </w:rPr>
        <w:t>prowadzących na terenie Gminy Pietrowice Wielkie klub dziecięcy w wysokości 200 zł miesięcznie na każde dziecko objęte opieką, w tym dla dzieci zamieszkałych na terenie Gminy Pietrowice Wielkie w wysokości 400,- zł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color w:val="000000"/>
          <w:sz w:val="20"/>
        </w:rPr>
        <w:t>zatrudniających dziennych opiekunów na terenie Gminy Pietrowice Wielkie w wysokości 200 zł miesięcznie na każde dziecko objęte opieką, w tym dla dzieci zamieszkałych na terenie Gminy Pietrowice Wielkie w wysokości 400,- zł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§  2. Zasady ustalania dotacj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color w:val="000000"/>
          <w:sz w:val="20"/>
        </w:rPr>
        <w:t>Podmiot prowadzący żłobek, klub dziecięcy lub zatrudniający dziennego opiekuna składa wniosek o udzielenie dotacji celowej w terminie do 30 września roku poprzedzającego rok przyznania dotacj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color w:val="000000"/>
          <w:sz w:val="20"/>
        </w:rPr>
        <w:t>Wzór wniosku o udzielenie dotacji celowej określa załącznik nr 1 do niniejszej uchwał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Dotacja celowa, o której mowa w § 1 może być udzielona w terminie wcześniejszym niż od początku następnego roku budżetowego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Dotacja celowa, o której mowa w § 1 będzie przekazywana w 12 częściach w terminie do 15-tego dnia każdego miesiąc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Podmiot prowadzący żłobek, klub dziecięcy lub zatrudniający dziennego opiekuna, otrzymujący dotację celową zobowiązany jest do składania miesięcznej informacji o liczbie dzieci objętych opieką oraz wykazu dzieci z terenu gminy w terminie do dnia 5 danego miesiąc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Wzór informacji o której mowa w ust. 5 określa załącznik nr 2 do niniejszej uchwał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Wysokość miesięcznej kwoty dotacji celowej ustalana jest jako iloczyn liczby dzieci objętych opieką, wskazanej w informacji, o której mowa w § 3 i kwoty określonej w § 1 pkt 1 -3 niniejszej uchwał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color w:val="000000"/>
          <w:sz w:val="20"/>
        </w:rPr>
        <w:t>Dotacja, o której mowa § 1 przeznaczona jest wyłącznie na pokrycie wydatków bieżących w zakresie sprawowanej opieki przez podmiot, o którym mowa w ust. 5 z wyłączeniem opłat za wyżywienie dzieci.</w:t>
      </w:r>
    </w:p>
    <w:p>
      <w:pPr>
        <w:pStyle w:val="Normal"/>
        <w:spacing w:before="26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26" w:after="0"/>
        <w:jc w:val="center"/>
        <w:rPr>
          <w:sz w:val="20"/>
        </w:rPr>
      </w:pPr>
      <w:r>
        <w:rPr>
          <w:b/>
          <w:color w:val="000000"/>
          <w:sz w:val="20"/>
        </w:rPr>
        <w:t>§  3. Zasady rozliczania dotacji</w:t>
      </w:r>
    </w:p>
    <w:p>
      <w:pPr>
        <w:pStyle w:val="Normal"/>
        <w:numPr>
          <w:ilvl w:val="0"/>
          <w:numId w:val="7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 xml:space="preserve">Podmiot, o których mowa w § 2 ust. 5 zobowiązany jest wykorzystać otrzymaną dotację do dnia </w:t>
        <w:br/>
        <w:t>31 grudnia roku kalendarzowego, w którym jej udzielono, a kwoty dotacji niewykorzystanej do tego terminu, zwrócić do dnia 31 stycznia roku następującego po roku, w którym udzielona została dotacja.</w:t>
      </w:r>
    </w:p>
    <w:p>
      <w:pPr>
        <w:pStyle w:val="Normal"/>
        <w:numPr>
          <w:ilvl w:val="0"/>
          <w:numId w:val="7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>Podmiot, o którym mowa w § 2 ust.5 jest zobowiązany złożyć organowi dotującemu roczne rozliczenie wykorzystania otrzymanej dotacji do dnia 20 stycznia roku następującego po roku, w którym udzielona została dotacja.</w:t>
      </w:r>
    </w:p>
    <w:p>
      <w:pPr>
        <w:pStyle w:val="Normal"/>
        <w:numPr>
          <w:ilvl w:val="0"/>
          <w:numId w:val="7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>Podmiot, o którym mowa § 2 ust. 5 który kończy działalność w zakresie sprawowanej opieki w trakcie roku kalendarzowego składa w terminie do 15 dnia miesiąca następującego po miesiącu zakończenia działalności, pisemne rozliczenie z wykorzystania otrzymanej dotacji, za okres od początku roku do dnia zakończenia działalności.</w:t>
      </w:r>
    </w:p>
    <w:p>
      <w:pPr>
        <w:pStyle w:val="Normal"/>
        <w:numPr>
          <w:ilvl w:val="0"/>
          <w:numId w:val="7"/>
        </w:numPr>
        <w:spacing w:before="26" w:after="0"/>
        <w:jc w:val="both"/>
        <w:rPr>
          <w:sz w:val="20"/>
        </w:rPr>
      </w:pPr>
      <w:r>
        <w:rPr>
          <w:color w:val="000000"/>
          <w:sz w:val="20"/>
        </w:rPr>
        <w:t>Wzór rozliczenia, o którym mowa w ust. 2 i 3 stanowi załącznik nr 3 do niniejszej uchwały.</w:t>
      </w:r>
    </w:p>
    <w:p>
      <w:pPr>
        <w:pStyle w:val="Normal"/>
        <w:spacing w:before="26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  4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Organowi dotującemu przysługuje prawo dokonywania kontroli prawidłowości wykorzystania przekazanej dotacj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  5.</w:t>
      </w:r>
    </w:p>
    <w:p>
      <w:pPr>
        <w:pStyle w:val="Normal"/>
        <w:jc w:val="both"/>
        <w:rPr/>
      </w:pPr>
      <w:r>
        <w:rPr>
          <w:color w:val="000000"/>
          <w:sz w:val="20"/>
        </w:rPr>
        <w:t>Wykonanie uchwały powierza się Wójtowi Gminy Pietrowice Wielki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  6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raci moc Uchwała nr XXVI/259/2017 Rady Gminy Pietrowice Wielkie z dnia 21 czerwca 2017r w sprawie wysokości i zasad ustalania oraz rozliczania dotacji celowej dla podmiotów prowadzących żłobki lub kluby dziecięce lub zatrudniających dziennego opiekuna na terenie Gminy Pietrowice Wielkie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  7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chwała wchodzi w życie z dniem 1 marca 2019r i podlega ogłoszeniu w Dzienniku Urzędowym Województwa Śląskieg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Uchwały Nr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y Gminy Pietrowice Wielkie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2"/>
        </w:rPr>
        <w:t>o udzielenie dotacji celowej z budżetu Gminy Pietrowice Wielkie na ………..ro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imię i nazwisko lub nazwa i adres podmiotu prowadzącego żłobek, klub dziecięcy lub zatrudniającego dziennego opiekuna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nazwa i siedziba żłobka, klubu dziecięcego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numer i data wydania zaświadczenia o wpisie do rejestru żłobków, klubu dziecięcego lub dziennego opiekuna prowadzonego przez Wójta Gminy Pietrowice Wielkie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planowaną liczbę dzieci, które mają być objęte opieką w żłobku lub opieką dziennego opiekuna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d dnia 1 stycznia do 31 sierpnia ………… dzieci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d dnia 1 września do 31 grudnia ………… dzieci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z w:val="20"/>
        </w:rPr>
        <w:t>- w tym planowana liczba dzieci zamieszkałych na terenie gminy Pietrowice Wielkie objęte opieką w żłobku lub opieką dziennego opiekuna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d dnia 1 stycznia do 31 sierpnia ………… dzieci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d dnia 1 września do 31 grudnia ………… dzie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nazwę i numer rachunku bankowego, na który ma być przekazywana dotacja;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0"/>
        </w:rPr>
      </w:pPr>
      <w:r>
        <w:rPr>
          <w:color w:val="000000"/>
          <w:sz w:val="20"/>
        </w:rPr>
        <w:t>imię, nazwisko, telefon i e-mail osoby wyznaczonej przez podmiot prowadzący żłobek lub zatrudniający dziennego opiekuna do kontaktu w sprawach związanych z wnioskiem o udzielenie dotacji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ieczęć i podpis wnioskod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Uchwały Nr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y Gminy Pietrowice Wielkie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formacja o faktycznej liczbie dzieci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Nazwa podmiotu prowadzącego żłobek, klub dziecięcy lub zatrudniającego dziennego opiekun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dres podmiotu, nr telefonu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Miejsce prowadzenia żłobka, klubu dziecięcego lud adres lokalu dziennego opiekuna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Miesiąc i rok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Faktyczna liczba dzieci wg stanu na 1 dzień roboczy miesiąca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faktyczna liczba dzieci zamieszkałych na terenie Gminy Pietrowice Wielkie wg zestawienia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1"/>
        <w:gridCol w:w="1671"/>
        <w:gridCol w:w="27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i Nazwisko dziec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urodze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tosowanie do art. 233 ustawy z dnia 6 czerwca 1997 Kodeks karny ( Dz. U, z 1997r Nr 88, poz. 553 z późn. zm.) </w:t>
      </w:r>
      <w:r>
        <w:rPr>
          <w:b/>
          <w:color w:val="000000"/>
          <w:sz w:val="20"/>
        </w:rPr>
        <w:t xml:space="preserve">świadomy odpowiedzialności karnej za składanie fałszywych informacji w postępowaniu o udzielenie dotacji celowej, oświadczam, że wszystkie zawarte w niniejszym formularzu dane są zgodne ze stanem faktycznym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trowice Wielkie, dnia …………………………….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ieczęć i podpis wnioskodawcy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 organ udzielający do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Obliczenie wysokości dotacji za miesiąc …………………….. 20…….r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Kwota dotacji celowej na każde dziecko x ilość dzieci = wysokość dotacji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  x ………….. = ………………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Kwota dotacji celowej na dziecko zamieszkałe na terenie gminy x ilość dzieci = wysokość dotacji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  x ………….. = ……………………………………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Ogółem: miesięczna wysokość dotacji 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.………………………………………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4"/>
          <w:szCs w:val="14"/>
        </w:rPr>
        <w:t xml:space="preserve"> Pieczęć i podpis przedstawiciela organu udzielającego dotacji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3 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Uchwały Nr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y Gminy Pietrowice Wielkie</w:t>
      </w:r>
    </w:p>
    <w:p>
      <w:pPr>
        <w:pStyle w:val="Normal"/>
        <w:ind w:left="63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dnia …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li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YKORZYSTANIA DOTACJI CEL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 roku 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2"/>
        </w:rPr>
      </w:pPr>
      <w:r>
        <w:rPr>
          <w:rFonts w:eastAsia="Calibri"/>
          <w:b/>
          <w:bCs/>
          <w:sz w:val="20"/>
          <w:szCs w:val="22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imię i nazwisko lub nazwa i adres podmiotu prowadzącego żłobek, klub dziecięcy lub zatrudniającego dziennego opiekuna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nazwa i siedziba żłobka, klubu dziecięcego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rFonts w:eastAsia="Calibri"/>
          <w:sz w:val="20"/>
        </w:rPr>
        <w:t>Dane o liczbie dzieci objętych opieką w żłobku, klubie dziecięcym lub dziennego opiekuna* oraz wysokość otrzymanej i wykorzystanej dotacji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551"/>
        <w:gridCol w:w="282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dziec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Kwota otrzymanej dotacji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Kwota wykorzystanej dotacji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zamieszkałych na terenie gmin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liczenie wykorzystania dotacji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2"/>
        <w:gridCol w:w="1545"/>
        <w:gridCol w:w="184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e poniesionych wydatk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okumentu finan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okonania wydat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ydatków sfinansowanych z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świadczam, że wszystkie podane przeze mnie dane są zgodne ze stanem faktycznym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osoby upoważnio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TimesNewRomanPSMT" w:ascii="TimesNewRomanPSMT" w:hAnsi="TimesNewRomanPSMT"/>
          <w:sz w:val="20"/>
        </w:rPr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40" w:right="1440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Arial" w:hAnsi="Arial" w:eastAsia="Arial" w:cs="Arial"/>
      <w:b/>
      <w:color w:val="000000"/>
      <w:sz w:val="39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29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29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1:00Z</dcterms:created>
  <dc:creator>Cecylia Pawlasek</dc:creator>
  <dc:description/>
  <dc:language>en-US</dc:language>
  <cp:lastModifiedBy>cpawlasek</cp:lastModifiedBy>
  <cp:lastPrinted>2019-01-02T09:50:00Z</cp:lastPrinted>
  <dcterms:modified xsi:type="dcterms:W3CDTF">2019-01-03T11:31:00Z</dcterms:modified>
  <cp:revision>2</cp:revision>
  <dc:subject/>
  <dc:title/>
</cp:coreProperties>
</file>