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do Regulaminu określającego zasady udziału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konkursie fotograficznym SMART FOTO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owołanego Zarządzeniem Wójta Gminy Pietrowice Wielkie </w:t>
      </w:r>
    </w:p>
    <w:p>
      <w:pPr>
        <w:pStyle w:val="Bezodstpw"/>
        <w:jc w:val="right"/>
        <w:rPr>
          <w:i/>
          <w:i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r OP.0541.1.2017 z dnia 03.04.2017 r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pl-PL"/>
        </w:rPr>
        <w:t>Kwestionariusz uczestnika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  <w:t>1. Imię i nazwisko zgłaszającego zdjęcie/zdjęcia (Uczestnika konkursu) 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61925" cy="16192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5pt;width:12.7pt;height:12.7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Chcę występować pod pseudonimem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61925" cy="16192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0.35pt;width:12.7pt;height:12.7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Chcę występować pod imieniem i nazwiskiem </w:t>
      </w:r>
    </w:p>
    <w:p>
      <w:pPr>
        <w:pStyle w:val="Normal"/>
        <w:spacing w:lineRule="auto" w:line="360"/>
        <w:rPr/>
      </w:pPr>
      <w:r>
        <w:rPr/>
        <w:t>2. Dane kontaktowe:</w:t>
      </w:r>
    </w:p>
    <w:p>
      <w:pPr>
        <w:pStyle w:val="Normal"/>
        <w:spacing w:lineRule="auto" w:line="360"/>
        <w:ind w:firstLine="284"/>
        <w:rPr/>
      </w:pPr>
      <w:r>
        <w:rPr/>
        <w:t>adres do korespondencji: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adres e-mail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nr telefonu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Krótki opis do przesyłanych zdjęć – informacja o tym, co przedstawiają:</w:t>
      </w:r>
    </w:p>
    <w:p>
      <w:pPr>
        <w:pStyle w:val="Normal"/>
        <w:spacing w:lineRule="auto" w:line="360"/>
        <w:ind w:firstLine="284"/>
        <w:rPr/>
      </w:pPr>
      <w:r>
        <w:rPr/>
        <w:t>zdjęcie nr 1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zdjęcie nr 2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zdjęcie nr 3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zdjęcie nr 4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zdjęcie nr 5 ………………………………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/>
        <w:t>4. Oświadczam, iż zapoznałam/-em się z Regulaminem określającym zasady udziału w konkursie fotograficznym SMART FOTO i akceptuję jego zapisy. Własnoręcznym podpisem potwierdzam autentyczność udostępnionych wyżej danych.</w:t>
      </w:r>
    </w:p>
    <w:p>
      <w:pPr>
        <w:pStyle w:val="Normal"/>
        <w:ind w:left="284" w:hanging="284"/>
        <w:rPr/>
      </w:pPr>
      <w:r>
        <w:rPr/>
        <w:t>5. Oświadczam, że wyrażam zgodę na przetwarzanie danych osobowych na zasadach określonych ustawą z dnia 29 sierpnia 1997 r. o ochronie danych osobowych (Dz. U. z 2014r. poz. 1182 ze zm.).</w:t>
      </w:r>
    </w:p>
    <w:p>
      <w:pPr>
        <w:pStyle w:val="Normal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..………………………………………………………</w:t>
      </w:r>
    </w:p>
    <w:p>
      <w:pPr>
        <w:pStyle w:val="Bezodstpw"/>
        <w:jc w:val="righ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pl-PL"/>
        </w:rPr>
      </w:pPr>
      <w:r>
        <w:rPr/>
        <w:t>czytelny podpis uczestnika Konkurs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Gabriela Seidel</dc:creator>
  <dc:description/>
  <dc:language>en-US</dc:language>
  <cp:lastModifiedBy>Użytkownik systemu Windows</cp:lastModifiedBy>
  <dcterms:modified xsi:type="dcterms:W3CDTF">2017-04-05T11:38:00Z</dcterms:modified>
  <cp:revision>2</cp:revision>
  <dc:subject/>
  <dc:title/>
</cp:coreProperties>
</file>