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>do Uchwały Nr XV/     /2019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ietrowice Wielki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 xml:space="preserve">z dnia 18.12.2019r.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czny Program Współpracy z organizacjami pozarządowymi oraz podmiotami, o których mowa w art. 3 ust. 3 ustawy o działalności pożytku publicznego i o wolontariacie na 2020  rok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9" \t "Nagłówek 4;4;Nagłówek 3;3;Nagłówek 2;2;Nagłówek 1;1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I. WPROWADZENIE</w:t>
          </w:r>
          <w:r>
            <w:rPr>
              <w:rFonts w:cs="Arial"/>
              <w:lang w:val="en-US" w:eastAsia="en-US"/>
            </w:rPr>
            <w:tab/>
          </w:r>
          <w:hyperlink w:anchor="__RefHeading___Toc2080344"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I. CEL GŁÓWNY ORAZ CELE SZCZEGÓŁOWE PROGRAMU</w:t>
          </w:r>
          <w:r>
            <w:rPr>
              <w:lang w:val="en-US" w:eastAsia="en-US"/>
            </w:rPr>
            <w:tab/>
          </w:r>
          <w:hyperlink w:anchor="__RefHeading___Toc20803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II. ZASADY WSPÓŁPRACY</w:t>
          </w:r>
          <w:r>
            <w:rPr>
              <w:lang w:val="en-US" w:eastAsia="en-US"/>
            </w:rPr>
            <w:tab/>
          </w:r>
          <w:hyperlink w:anchor="__RefHeading___Toc20803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V. REALIZATORZY PROGRAMU</w:t>
          </w:r>
          <w:r>
            <w:rPr>
              <w:lang w:val="en-US" w:eastAsia="en-US"/>
            </w:rPr>
            <w:tab/>
          </w:r>
          <w:hyperlink w:anchor="__RefHeading___Toc20803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. FORMY WSPÓŁPRACY</w:t>
          </w:r>
          <w:r>
            <w:rPr>
              <w:lang w:val="en-US" w:eastAsia="en-US"/>
            </w:rPr>
            <w:tab/>
          </w:r>
          <w:hyperlink w:anchor="__RefHeading___Toc20803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I. PRIORYTETOWE ZADANIA PUBLICZNE</w:t>
          </w:r>
          <w:r>
            <w:rPr>
              <w:lang w:val="en-US" w:eastAsia="en-US"/>
            </w:rPr>
            <w:tab/>
          </w:r>
          <w:hyperlink w:anchor="__RefHeading___Toc20803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II. SPOSÓB REALIZACJI PROGRAMU</w:t>
          </w:r>
          <w:r>
            <w:rPr>
              <w:lang w:val="en-US" w:eastAsia="en-US"/>
            </w:rPr>
            <w:tab/>
          </w:r>
          <w:hyperlink w:anchor="__RefHeading___Toc20803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III. WYSOKOŚĆ ŚRODKÓW PRZEZNACZONYCH NA REALIZACJĘ PROGRAMU</w:t>
          </w:r>
          <w:r>
            <w:rPr>
              <w:lang w:val="en-US" w:eastAsia="en-US"/>
            </w:rPr>
            <w:tab/>
          </w:r>
          <w:hyperlink w:anchor="__RefHeading___Toc20803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X. OKRES REALIZACJI PROGRAMU</w:t>
          </w:r>
          <w:r>
            <w:rPr>
              <w:lang w:val="en-US" w:eastAsia="en-US"/>
            </w:rPr>
            <w:tab/>
          </w:r>
          <w:hyperlink w:anchor="__RefHeading___Toc208035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X. SPOSÓB OCENY REALIZACJI PROGRAMU</w:t>
          </w:r>
          <w:r>
            <w:rPr>
              <w:lang w:val="en-US" w:eastAsia="en-US"/>
            </w:rPr>
            <w:tab/>
          </w:r>
          <w:hyperlink w:anchor="__RefHeading___Toc208035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XI. INFORMACJA O SPOSOBIE TWORZENIA PROGRAMU ORAZ O PRZEBIEGU </w:t>
            <w:br/>
            <w:t xml:space="preserve">     KONSULTACJI</w:t>
          </w:r>
          <w:r>
            <w:rPr>
              <w:lang w:val="en-US" w:eastAsia="en-US"/>
            </w:rPr>
            <w:tab/>
          </w:r>
          <w:hyperlink w:anchor="__RefHeading___Toc208035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XII. TRYB POWOŁYWANIA I ZASADY DZIAŁANIA KOMISJI KONKURSOWEJ OTWARTEGO KONKURSU OFERT NA ZADANIA PUBLICZNE GMINY</w:t>
          </w:r>
          <w:r>
            <w:rPr>
              <w:lang w:val="en-US" w:eastAsia="en-US"/>
            </w:rPr>
            <w:tab/>
          </w:r>
          <w:hyperlink w:anchor="__RefHeading___Toc2080355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cs="Arial"/>
          <w:b w:val="false"/>
          <w:b w:val="false"/>
          <w:caps w:val="false"/>
          <w:smallCaps w:val="false"/>
          <w:sz w:val="22"/>
          <w:szCs w:val="20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0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</w:rPr>
      </w:pPr>
      <w:bookmarkStart w:id="0" w:name="__RefHeading___Toc2080344"/>
      <w:r>
        <w:rPr>
          <w:rFonts w:cs="Arial" w:ascii="Arial" w:hAnsi="Arial"/>
          <w:sz w:val="20"/>
        </w:rPr>
        <w:t>I. WPROWADZENIE</w:t>
      </w:r>
      <w:bookmarkEnd w:id="0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przez samorząd gminny działalności we współpracy z organizacjami pozarządowymi oraz podmiotami, o których mowa w art. 3 ust. 3 ustawy z dnia 24 kwietnia 2003r. o działalności pożytku publicznego i o wolontariacie jest realizacją konstytucyjnej zasady pomocniczości, zgodnie, z którą państwo i jego struktury powinno wykonywać tylko te zadania, które nie mogą być realizowane przez podmioty znajdujące się jak najbliżej obywatela. Podmiotami tymi są przede wszystkim samorząd terytorialny i organizacje pozarządowe. Organizacje te stanowią podstawę współczesnego społeczeństwa. Obie te struktury łączy wspólny cel, jakim jest zaspakajanie potrzeb mieszkańców, przy czym w realizacji tego celu rola organizacji pozarządowych stale wzrasta. Obserwuje się wzrost współpracy władz publicznych ze strukturami organizacji pozarządowych, których działalność znacząco wpływa na rozwój gminy i jakość życia jej mieszkańców. Wiele dziedzin życia nie mogłoby dziś funkcjonować bez aktywności obywatelskiej. Wyrazem dążenia Gminy Pietrowice Wielkie do szerokiej współpracy z organizacjami pozarządowymi i podmiotami prowadzącymi działalność pożytku publicznego jest „Roczny program współpracy z organizacjami pozarządowymi oraz podmiotami, o których mowa w art. 3 ust. 3 ustawy z dnia 24 kwietnia 2003r. o działalności pożytku publicznego i o wolontariacie”. Program ureguluje na najbliższy rok współpracę pomiędzy Gminą a organizacjami pozarządowymi i podmiotami prowadzącymi działalność pożytku publicznego, określając zakres oraz formy tej współpracy. Pozwoli on na pobudzenie i wspieranie przez władze Gminy działalności tych organizacji </w:t>
        <w:br/>
        <w:t xml:space="preserve">i podmiotów oraz realizację przez nie zadań publicznych na rzecz społeczności lokalnej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1" w:name="__RefHeading___Toc2080345"/>
      <w:r>
        <w:rPr>
          <w:rFonts w:cs="Arial" w:ascii="Arial" w:hAnsi="Arial"/>
          <w:sz w:val="20"/>
        </w:rPr>
        <w:t>II. CEL GŁÓWNY ORAZ CELE SZCZEGÓŁOWE PROGRAMU</w:t>
      </w:r>
      <w:bookmarkEnd w:id="1"/>
      <w:r>
        <w:rPr>
          <w:rFonts w:cs="Arial" w:ascii="Arial" w:hAnsi="Arial"/>
          <w:sz w:val="20"/>
        </w:rPr>
        <w:t xml:space="preserve"> 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620" w:leader="none"/>
          <w:tab w:val="right" w:pos="-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em głównym programu jest prowadzenie przez Gminę Pietrowice Wielkie działalności w sferze zadań publicznych powiatu określonych w art. 4 ustawy z dnia 24 kwietnia 2003r. o działalności pożytku publicznego i o wolontariacie (t.j. z 2018 r. Dz. U. poz. 450 z późn. zm.) we współpracy z organizacjami pozarządowymi i podmiotami wymienionymi w art. 3 ust. 3 tej samej ustawy, prowadzącymi odpowiednio do terytorialnego zakresu działania gminy, działalność pożytku publicznego w zakresie odpowiadającym zadaniom gminy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620" w:leader="none"/>
          <w:tab w:val="right" w:pos="-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ami szczegółowymi programu są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umacnianie w społecznej świadomości poczucia odpowiedzialności za siebie i swoje otoczenie, wspólnotę lokalną oraz jej tradycje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budowanie społeczeństwa obywatelskiego, poprzez aktywizację społeczności lokalnych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wprowadzenie nowatorskich i bardziej efektywnych działań oraz rozwiązań dzięki dobremu rozpoznaniu przez organizacje pozarządowe występujących potrzeb społecznych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sprawniejsze i lepsze wykorzystanie unijnych funduszy strukturalnych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włączenie zainteresowanych organizacji pozarządowych w system demokracji lokalnej oraz realizacje programów służących rozwojowi Gminy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spacing w:lineRule="auto" w:line="360"/>
        <w:ind w:left="0" w:right="0" w:hanging="0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bookmarkStart w:id="2" w:name="__RefHeading___Toc2080346"/>
      <w:bookmarkEnd w:id="2"/>
      <w:r>
        <w:rPr>
          <w:rFonts w:cs="Arial" w:ascii="Arial" w:hAnsi="Arial"/>
          <w:sz w:val="20"/>
        </w:rPr>
        <w:t>III. ZASADY WSPÓŁPRACY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Gminy z organizacjami opiera się na zasadach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620" w:leader="none"/>
          <w:tab w:val="right" w:pos="-720" w:leader="none"/>
        </w:tabs>
        <w:spacing w:lineRule="auto" w:line="36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mocniczości</w:t>
      </w:r>
      <w:r>
        <w:rPr>
          <w:rFonts w:cs="Arial" w:ascii="Arial" w:hAnsi="Arial"/>
          <w:sz w:val="20"/>
        </w:rPr>
        <w:t>, co oznacza, że samorząd udziela pomocy tylko w niezbędnym zakresie, nie wyręcza organizacji w sprawach, które są w stanie sami rozwiązać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suwerenności str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co oznacza poszanowanie autonomii organizacji i nieingerowanie w ich sprawy wewnętrzne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nerstw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co oznacza wspólne identyfikowanie problemów, definiowanie zadań oraz wypracowywanie najlepszych rozwiąz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  <w:tab w:val="right" w:pos="-72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ektywności</w:t>
      </w:r>
      <w:r>
        <w:rPr>
          <w:rFonts w:cs="Arial" w:ascii="Arial" w:hAnsi="Arial"/>
          <w:sz w:val="20"/>
          <w:szCs w:val="20"/>
          <w:lang w:eastAsia="pl-PL"/>
        </w:rPr>
        <w:t>, co oznacza dążenie do osiągnięcia możliwie najlepszych efektów w realizacji zadań publicznych, przy poniesieniu niezbędnych kosz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  <w:tab w:val="right" w:pos="-72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ciwej konkurencji i jawności</w:t>
      </w:r>
      <w:r>
        <w:rPr>
          <w:rFonts w:cs="Arial" w:ascii="Arial" w:hAnsi="Arial"/>
          <w:sz w:val="20"/>
          <w:szCs w:val="20"/>
        </w:rPr>
        <w:t xml:space="preserve">, co </w:t>
      </w:r>
      <w:r>
        <w:rPr>
          <w:rFonts w:cs="Arial" w:ascii="Arial" w:hAnsi="Arial"/>
          <w:sz w:val="20"/>
          <w:szCs w:val="20"/>
          <w:lang w:eastAsia="pl-PL"/>
        </w:rPr>
        <w:t>oznacza równy dostęp do informacji oraz stosowanie równych wobec wszystkich kryteriów wyboru wykonawcy zadania publicznego.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bookmarkStart w:id="3" w:name="__RefHeading___Toc2080347"/>
      <w:bookmarkEnd w:id="3"/>
      <w:r>
        <w:rPr>
          <w:rFonts w:cs="Arial" w:ascii="Arial" w:hAnsi="Arial"/>
          <w:sz w:val="20"/>
        </w:rPr>
        <w:t>IV. REALIZATORZY PROGRAMU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alizacji programu uczestniczą:</w:t>
      </w:r>
    </w:p>
    <w:p>
      <w:pPr>
        <w:pStyle w:val="Tekstblokowy1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</w:tabs>
        <w:spacing w:lineRule="auto" w:line="360"/>
        <w:ind w:left="360" w:right="4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Gminy Pietrowice Wielkie i jej Komisje, w zakresie wytyczania polityki społecznej </w:t>
        <w:br/>
        <w:t>i finansowej gminy,</w:t>
      </w:r>
    </w:p>
    <w:p>
      <w:pPr>
        <w:pStyle w:val="Tekstblokowy1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</w:tabs>
        <w:spacing w:lineRule="auto" w:line="360"/>
        <w:ind w:left="360" w:right="44" w:hanging="360"/>
        <w:rPr/>
      </w:pPr>
      <w:r>
        <w:rPr>
          <w:rFonts w:cs="Arial" w:ascii="Arial" w:hAnsi="Arial"/>
          <w:sz w:val="20"/>
        </w:rPr>
        <w:t xml:space="preserve">Wójt Gminy Pietrowice Wielkie, w zakresie realizacji polityki społecznej i finansowej gminy wytyczonej przez Radę Gminy Pietrowice Wielkie, </w:t>
      </w:r>
    </w:p>
    <w:p>
      <w:pPr>
        <w:pStyle w:val="Tekstblokowy1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</w:tabs>
        <w:spacing w:lineRule="auto" w:line="360"/>
        <w:ind w:left="360" w:right="44" w:hanging="360"/>
        <w:rPr/>
      </w:pPr>
      <w:r>
        <w:rPr>
          <w:rFonts w:cs="Arial" w:ascii="Arial" w:hAnsi="Arial"/>
          <w:sz w:val="20"/>
        </w:rPr>
        <w:t>Wyznaczony pracownik Urzędu Gminy upoważniony do przeprowadzania otwartego konkursu ofert na realizację zadań zleconych przez Gminę Pietrowice Wielkie organizacjom pozarządowym oraz podmiotom, o których mowa w art. 3 ust. 3 ustawy o działalności pożytku publicznego i o wolontariacie,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</w:rPr>
      </w:pPr>
      <w:bookmarkStart w:id="4" w:name="__RefHeading___Toc2080348"/>
      <w:bookmarkEnd w:id="4"/>
      <w:r>
        <w:rPr>
          <w:rFonts w:cs="Arial" w:ascii="Arial" w:hAnsi="Arial"/>
          <w:sz w:val="20"/>
        </w:rPr>
        <w:t>V. FORMY WSPÓŁPRACY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ind w:firstLine="720"/>
        <w:rPr/>
      </w:pPr>
      <w:r>
        <w:rPr>
          <w:rFonts w:cs="Arial" w:ascii="Arial" w:hAnsi="Arial"/>
          <w:sz w:val="20"/>
        </w:rPr>
        <w:t>Współpraca Gminy Pietrowice Wielkie z organizacjami pozarządowymi i podmiotami, o których mowa w art. 3 ust. 3 ustawy o działalności pożytku publicznego i o wolontariacie odbywać się będzie w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ania organizacjom pozarządowym oraz podmiotom wymienionym w art. 3 ust. 3 ustawy o działalności pożytku publicznego i o wolontariacie  realizacji zadań publicznych gminy - na zasadach określonych w ustawie o działalności pożytku publicznego i o wolontariacie, w formach: powierzania wykonywania zadań publicznych wraz z udzieleniem dotacji na finansowanie ich realizacji, powierzania wykonywania zadań publicznych w szczególności poprzez zakup usług na zasadach i w trybie określonych w przepisach o zamówieniach publicznych, przy porównywalności metod kalkulacji kosztów oraz porównywalności opodatkowania lub wspierania takich zadań wraz </w:t>
        <w:br/>
        <w:t>z udzieleniem dotacji na dofinansowanie ich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nsultowanie z podmiotami Programu projektów aktów normatywnych w dziedzinach dotyczących statutowej działalności tych organizacji, w trybie określonym w uchwale </w:t>
      </w:r>
      <w:r>
        <w:rPr>
          <w:rFonts w:cs="Arial" w:ascii="Arial" w:hAnsi="Arial"/>
          <w:sz w:val="20"/>
          <w:szCs w:val="20"/>
        </w:rPr>
        <w:t xml:space="preserve">Nr XXXIX/418/2010 Rady Gminy Pietrowice Wielkie z dnia 05 listopada 2010 roku w sprawie </w:t>
      </w:r>
      <w:r>
        <w:rPr>
          <w:rFonts w:cs="Arial" w:ascii="Arial" w:hAnsi="Arial"/>
          <w:bCs/>
          <w:sz w:val="20"/>
          <w:szCs w:val="20"/>
        </w:rPr>
        <w:t>określenia szczegółowego sposobu konsultowania z organizacjami pozarządowymi i podmiotami wymienionymi w art. 3 ust. 3 ustawy z dnia 24 kwietnia 2003 r. o działalności pożytku publicznego i o wolontariacie             (</w:t>
      </w:r>
      <w:r>
        <w:rPr>
          <w:rFonts w:cs="Arial" w:ascii="Arial" w:hAnsi="Arial"/>
          <w:sz w:val="20"/>
          <w:szCs w:val="20"/>
        </w:rPr>
        <w:t>t.j. z 2018 r. Dz. U. poz. 450 z późn. zm.</w:t>
      </w:r>
      <w:r>
        <w:rPr>
          <w:rFonts w:cs="Arial" w:ascii="Arial" w:hAnsi="Arial"/>
          <w:bCs/>
          <w:sz w:val="20"/>
          <w:szCs w:val="20"/>
        </w:rPr>
        <w:t>) projektów aktów prawa miejscowego w dziedzinach dotyczących działalności statutowej tych organiza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worzenia w miarę potrzeb przez organy gminne wspólnych zespołów o charakterze doradczym i inicjatywnym, złożonych z przedstawicieli organizacji pozarządowych, podmiotów wymienionych w art. 3 ust. 3 ustawy o działalności pożytku publicznego </w:t>
        <w:br/>
        <w:t>i o wolontariacie oraz przedstawicieli właściwych organów gminy oraz określanie przedmiotu ich dział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y i udzielania pomocy w zakresie pozyskiwania środków finansowych z innych źródeł poprzez informowanie organizacji pozarządowych i podmiotów wymienionych </w:t>
        <w:br/>
        <w:t>w art. 3 ust. 3 ustawy o działalności pożytku publicznego i o wolontariacie o możliwości pozyskiwania środków finansowych z różnych źródeł oraz udzielania pomocy na wniosek zainteresowanej organizacji i podmiotu w zakresie wypełniania wnios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omocji działalności organizacji pozarządowych i podmiotów wymienionych w art. 3 ust. 3 ustawy o działalności pożytku publicznego i o wolontariacie poprzez zamieszczanie lub przekazywanie na wniosek organizacji lub podmiotu informacji dotyczących nowych inicjatyw realizowanych przez organizacje pozarządowe i podmioty na stronach internetowych Gminy Pietrowice Wielkie oraz w lokalnych med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mocy w nawiązaniu przez organizacje pozarządowe i podmioty, o których mowa w art. 3 ust. 3 ustawy o działalności pożytku publicznego i o wolontariacie kontaktów ponadgminnych i międzynarodowych poprzez udzielanie rekomendacji organizacjom </w:t>
        <w:br/>
        <w:t xml:space="preserve">i podmiotom starającym się o nawiązanie kontaktów ponadgminnych i międzynarodowych. </w:t>
      </w:r>
    </w:p>
    <w:p>
      <w:pPr>
        <w:pStyle w:val="Tekstpodstawowy31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bookmarkStart w:id="5" w:name="__RefHeading___Toc2080349"/>
      <w:bookmarkEnd w:id="5"/>
      <w:r>
        <w:rPr>
          <w:rFonts w:cs="Arial" w:ascii="Arial" w:hAnsi="Arial"/>
          <w:sz w:val="20"/>
        </w:rPr>
        <w:t>VI. PRIORYTETOWE ZADANIA PUBLICZNE</w:t>
      </w:r>
    </w:p>
    <w:p>
      <w:pPr>
        <w:pStyle w:val="Tekstpodstawowy21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Gmina Pietrowice Wielkie prowadzi działalność w sferze zadań publicznych określonych w art. 4 ustawy o działalności pożytku publicznego i o wolontariacie we współpracy z organizacjami pozarządowymi oraz podmiotami wymienionymi w art. 3 ust. 3 wymienionej ustawy prowadzącymi, odpowiednio do terytorialnego zakresu działania organów gminy, działalność pożytku publicznego w zakresie odpowiadającym zadaniom tych organów. </w:t>
      </w:r>
    </w:p>
    <w:p>
      <w:pPr>
        <w:pStyle w:val="Tekstpodstawowy21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Wspierana będzie realizacja następujących zadań Gmi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kultury fizycznej i turystyki: 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organizacja i koordynacja przedsięwzięć sportowych o zasięgu gminnym i ponad gminnym dla dzieci i młodzieży z terenu Gminy Pietrowice Wielkie,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szkolenia dzieci i młodzieży, w tym zakup sprzętu sportowego,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i uczestnictwo w imprezach sportowych i sportowo-rekreacyjnych </w:t>
        <w:br/>
        <w:t>o charakterze gminnym i ponad gminnym,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organizacja innych form aktywnego wypoczynku dla mieszkańców Gminy Pietrowice Wielkie, ze szczególnym uwzględnieniem wypoczynku dzieci i młodzieży,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strategii rozwoju turystycznego Gminy Pietrowice Wielkie,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kultury fizycznej zakresie sportu oraz szeroko rozumianej rekreacji                    w zakresie turystyki,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auki, edukacji, oświaty i wychowania: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udzielanie pomocy finansowej młodzieży z rodzin o niskich dochodach, pochodzącej </w:t>
        <w:br/>
        <w:t xml:space="preserve">z terenu Gminy Pietrowice Wielkie, podejmującej naukę w szkołach średnich, gimnazjalnych </w:t>
        <w:br/>
        <w:t>i wyższych,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aktualnych informacji o szkołach, zasadach i warunkach nauki,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 finansowanie wyjazdów młodzieży do szkół i uczelni w celach poznawczych,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upowszechnianie w społeczeństwie wiejskim potrzeby podejmowania i wspierania inicjatyw w sferze kształcenia młodzieży w szkolnictwie średnim i wyższym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prowadzenie działalności kulturalnej i oświatowej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działań na rzecz osób niepełnosprawnych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działań poprawiających jakość życia osób niepełnosprawnych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a nad osobami niepełnosprawnymi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ypoczynku letniego dla dzieci niepełnosprawnych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wspieranie prowadzenia świetlic i ośrodków wsparcia dla osób z zaburzeniami psychicznymi i schorzeniami ruchow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mocy społecznej,  w tym pomocy rodzinom i osobom w trudnej sytuacji życiowej oraz wyrównywania szans tych rodzin i osób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przedsięwzięć mających na celu pomoc rodzinom najuboższym lub osobom </w:t>
        <w:br/>
        <w:t>i rodzinom zagrożonym wykluczeniem społecznym z terenu gmin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rzedsięwzięć  mających na celu zapewnienie schronienia, posiłku i niezbędnego ubrania dla osób bezdomnych z terenu gminy.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w zakresie działań na rzecz dzieci i młodzieży, w tym wypoczynku dzieci i młodzieży:</w:t>
      </w:r>
    </w:p>
    <w:p>
      <w:pPr>
        <w:pStyle w:val="Tekstpodstawowy31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czynek połączony z przeprowadzeniem zajęć z motoryki dla przyszłych strażaków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w zakresie ratownictwa i ochrony ludności:</w:t>
      </w:r>
    </w:p>
    <w:p>
      <w:pPr>
        <w:pStyle w:val="Tekstpodstawowy31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a z pierwszej pomocy</w:t>
      </w:r>
    </w:p>
    <w:p>
      <w:pPr>
        <w:pStyle w:val="Tekstpodstawowy3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a na rzecz ochrony środowiska w tym rozwoju obszarów zielonych</w:t>
      </w:r>
    </w:p>
    <w:p>
      <w:pPr>
        <w:pStyle w:val="Tekstpodstawowy3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y dziedzictwa kulturowego</w:t>
      </w:r>
    </w:p>
    <w:p>
      <w:pPr>
        <w:pStyle w:val="Tekstpodstawowy3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omaganie rozwoju społeczności lokalnej na terenie gminy </w:t>
      </w:r>
    </w:p>
    <w:p>
      <w:pPr>
        <w:pStyle w:val="Tekstpodstawowy3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</w:rPr>
      </w:pPr>
      <w:bookmarkStart w:id="6" w:name="__RefHeading___Toc2080350"/>
      <w:bookmarkEnd w:id="6"/>
      <w:r>
        <w:rPr>
          <w:rFonts w:cs="Arial" w:ascii="Arial" w:hAnsi="Arial"/>
          <w:sz w:val="20"/>
        </w:rPr>
        <w:t>VII. SPOSÓB REALIZACJI PROGRAMU</w:t>
      </w:r>
    </w:p>
    <w:p>
      <w:pPr>
        <w:pStyle w:val="Tekstpodstawowy3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ind w:firstLine="708"/>
        <w:rPr/>
      </w:pPr>
      <w:r>
        <w:rPr>
          <w:rFonts w:cs="Arial" w:ascii="Arial" w:hAnsi="Arial"/>
          <w:b/>
          <w:sz w:val="20"/>
        </w:rPr>
        <w:t>Wzajemne informowanie o planowanych kierunkach działalności i współdziałania w celu zharmonizowania tych kierunków.</w:t>
      </w:r>
    </w:p>
    <w:p>
      <w:pPr>
        <w:pStyle w:val="Tekstpodstawowy31"/>
        <w:ind w:firstLine="708"/>
        <w:rPr/>
      </w:pPr>
      <w:r>
        <w:rPr>
          <w:rFonts w:cs="Arial" w:ascii="Arial" w:hAnsi="Arial"/>
          <w:sz w:val="20"/>
        </w:rPr>
        <w:t>Gmina będzie informowała organizacje pozarządowe, których cele statutowe wiążą się z realizacją określonych zadań Gminy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acach nad projektami uchwał regulujących zakres współpracy Gminy z organizacjami pozarządow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ch kierunkach i zadaniach w zakresie sportu, kultury fizycznej i turysty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ch kierunkach i zadaniach w zakresie kul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ktualnych zadaniach wynikających z Gminnego Programu Profilaktyki i Rozwiązywania Problemów Alkohol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ziałaniach wymagających współdziałania z organizacjami pozarządowymi.</w:t>
        <w:br/>
        <w:t>Informacje przekazywane będą w trakcie narad, szkoleń i konsultacji, a w razie potrzeby, w formie opracowań pisem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e pozarządowe mogą informować 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anowanych kierunkach działalności i realizowanych programa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trzebie współdziałania z samorządem Gminy w ich real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onsultowanie z organizacjami pozarządowymi oraz innymi podmiotami, odpowiednio do zakresu ich działania, projektów aktów normatywnych w dziedzinach dotyczących działalności statutowej tych organiz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konsultacji będzie obejmow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opinii organizacji pozarządowych do projektów uchwał dotyczących współpracy na etapie ich twor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dzielanie odpowiedzi na wnioski i propozycje zmian w w/w uchwałach.</w:t>
        <w:br/>
        <w:t xml:space="preserve">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bookmarkStart w:id="7" w:name="__RefHeading___Toc2080351"/>
      <w:bookmarkEnd w:id="7"/>
      <w:r>
        <w:rPr>
          <w:rFonts w:cs="Arial" w:ascii="Arial" w:hAnsi="Arial"/>
          <w:sz w:val="20"/>
        </w:rPr>
        <w:t>VIII. WYSOKOŚĆ ŚRODKÓW PRZEZNACZONYCH NA REALIZACJĘ PROGRAMU</w:t>
      </w:r>
    </w:p>
    <w:p>
      <w:pPr>
        <w:pStyle w:val="Tekstpodstawowy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Program będzie finansowany ze środków własnych Gminy. W roku 2020 na realizację zadań publicznych objętych niniejszym programem łącznie przeznacza się kwotę w wysokości co najmniej 31.000,00 zł.</w:t>
      </w:r>
    </w:p>
    <w:p>
      <w:pPr>
        <w:pStyle w:val="Tekstpodstawowy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8" w:name="__RefHeading___Toc2080352"/>
      <w:bookmarkEnd w:id="8"/>
      <w:r>
        <w:rPr>
          <w:rFonts w:cs="Arial" w:ascii="Arial" w:hAnsi="Arial"/>
          <w:sz w:val="20"/>
        </w:rPr>
        <w:t>IX. OKRES REALIZACJI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program realizowany będzie w okresie od 1 stycznia 2020r. do 31 grudnia 2020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bookmarkStart w:id="9" w:name="__RefHeading___Toc2080353"/>
      <w:bookmarkEnd w:id="9"/>
      <w:r>
        <w:rPr>
          <w:rFonts w:cs="Arial" w:ascii="Arial" w:hAnsi="Arial"/>
          <w:sz w:val="20"/>
        </w:rPr>
        <w:t>X. SPOSÓB OCENY REALIZACJI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wskaźniki niezbędne do oceny realizacji program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głoszonych otwartych konkursów ofer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fert złożonych w otwartych konkursach ofer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wartych umów dotyczących realizacji zadań publ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 udzielonych dot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ielkość wkładu finansowego i pozafinansowego organizacji wniesionego do realizacji poszczególnych zada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 zrealizowanych zada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ójt Gminy w terminie do 30 kwietnia 2021 r. przedkłada Radzie Gminy sprawozdanie z realizacji programu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bookmarkStart w:id="10" w:name="__RefHeading___Toc2080354"/>
      <w:bookmarkEnd w:id="10"/>
      <w:r>
        <w:rPr>
          <w:rFonts w:cs="Arial" w:ascii="Arial" w:hAnsi="Arial"/>
          <w:sz w:val="20"/>
        </w:rPr>
        <w:t>XI. INFORMACJA O SPOSOBIE TWORZENIA PROGRAMU ORAZ O PRZEBIEGU KONSULT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lang w:eastAsia="pl-PL"/>
        </w:rPr>
      </w:pPr>
      <w:bookmarkStart w:id="11" w:name="__RefHeading___Toc2080355"/>
      <w:bookmarkEnd w:id="11"/>
      <w:r>
        <w:rPr>
          <w:rFonts w:cs="Arial" w:ascii="Arial" w:hAnsi="Arial"/>
          <w:sz w:val="20"/>
        </w:rPr>
        <w:t xml:space="preserve">XII. </w:t>
      </w:r>
      <w:r>
        <w:rPr>
          <w:rFonts w:cs="Arial" w:ascii="Arial" w:hAnsi="Arial"/>
          <w:sz w:val="20"/>
          <w:lang w:eastAsia="pl-PL"/>
        </w:rPr>
        <w:t>TRYB POWOŁYWANIA I ZASADY DZIAŁANIA KOMISJI KONKURSOWEJ OTWARTEGO KONKURSU OFERT NA ZADANIA PUBLICZNE GMINY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Komisje powoływane są w celu opiniowania złożonych przez organizacje ofert na realizację zadań Gmin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Wójt zarządzeniem powołuje skład komis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Regulamin pracy komisji określa wójt w drodze zarządzenia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Termin i miejsce posiedzenia komisji określa Przewodniczący Komis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Komisja podejmuje rozstrzygnięcia w głosowaniu jawnym, zwykłą większością głosów, w obecności co najmniej połowy pełnego składu osobowego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W przypadku równej liczby głosów decyduje głos Przewodniczącego Komis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Z prac komisji sporządza się protokół, który podpisuje Przewodniczący oraz członkowi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Z chwilą podpisania protokołu Komisja ulega rozwiązaniu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Komisja przedstawia Wójtowi Gminy Pietrowice Wielkie propozycje podziału środków finansowych na realizację zadań publicznych. 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6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bCs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8:00Z</dcterms:created>
  <dc:creator>sp kwidzyn</dc:creator>
  <dc:description/>
  <dc:language>en-US</dc:language>
  <cp:lastModifiedBy>smroz</cp:lastModifiedBy>
  <cp:lastPrinted>2019-03-13T08:19:00Z</cp:lastPrinted>
  <dcterms:modified xsi:type="dcterms:W3CDTF">2019-12-12T08:08:00Z</dcterms:modified>
  <cp:revision>3</cp:revision>
  <dc:subject/>
  <dc:title/>
</cp:coreProperties>
</file>