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5664" w:hanging="0"/>
        <w:jc w:val="right"/>
        <w:rPr>
          <w:sz w:val="20"/>
        </w:rPr>
      </w:pPr>
      <w:r>
        <w:rPr>
          <w:sz w:val="20"/>
        </w:rPr>
        <w:t>Pietrowice Wielkie dn. 14.08.2019r.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Nr IGR.6840.03.2019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/>
          <w:b/>
        </w:rPr>
      </w:pPr>
      <w:r>
        <w:rPr>
          <w:b/>
        </w:rPr>
        <w:t>OGŁOSZENIE O PRZETARG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 Gminy Pietrowice Wielkie ogłasza pierwszy przetarg ustny nieograniczony na sprzedaż nieruchomości niezabudowanej  położonej w miejscowości Maków,</w:t>
      </w:r>
    </w:p>
    <w:p>
      <w:pPr>
        <w:pStyle w:val="Normal"/>
        <w:jc w:val="center"/>
        <w:rPr/>
      </w:pPr>
      <w:r>
        <w:rPr>
          <w:b/>
          <w:sz w:val="24"/>
        </w:rPr>
        <w:t>Gmina Pietrowice Wielk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formacje dotyczące nieruchomości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35"/>
        <w:gridCol w:w="567"/>
        <w:gridCol w:w="850"/>
        <w:gridCol w:w="1843"/>
        <w:gridCol w:w="1701"/>
        <w:gridCol w:w="2835"/>
        <w:gridCol w:w="966"/>
      </w:tblGrid>
      <w:tr>
        <w:trPr>
          <w:trHeight w:val="78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r rej. gruntów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r dział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sięga wieczy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ena wywoławcza n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znaczenie w miejscowym planie zagospodarowania przestrzenneg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bycia</w:t>
            </w:r>
          </w:p>
        </w:tc>
      </w:tr>
      <w:tr>
        <w:trPr>
          <w:trHeight w:val="117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.4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0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nyWeb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L1R/00006908/4</w:t>
            </w:r>
          </w:p>
          <w:p>
            <w:pPr>
              <w:pStyle w:val="NormalnyWeb"/>
              <w:spacing w:before="100" w:after="119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</w:rPr>
              <w:t>24.800,00 zł</w:t>
            </w:r>
          </w:p>
          <w:p>
            <w:pPr>
              <w:pStyle w:val="NormalnyWeb"/>
              <w:spacing w:before="100" w:after="119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.MNR 8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sz w:val="20"/>
                <w:szCs w:val="20"/>
              </w:rPr>
              <w:t>teren zabudowy mieszkaniowej jednorodzinnej i zagrodowej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zetarg </w:t>
            </w:r>
          </w:p>
        </w:tc>
      </w:tr>
    </w:tbl>
    <w:p>
      <w:pPr>
        <w:pStyle w:val="NormalnyWeb"/>
        <w:tabs>
          <w:tab w:val="clear" w:pos="708"/>
          <w:tab w:val="left" w:pos="-142" w:leader="none"/>
        </w:tabs>
        <w:spacing w:before="100" w:after="1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>Nieruchomość położona na działce 520/4 o pow. 0,0800 ha położona jest w Makowie przy ulicy Radosnej, która stanowi drogę o nawierzchni asfaltowej. Działka znajduje się w niedalekiej odległości od ulicy Raciborskiej. Nieruchomość jest niezabudowana i nieogrodzona. Obecnie działka użytkowana jest rolniczo (łąka). Działka ma kształt regularny, zbliżony do prostokąta. Z uwagi na fakt, iż przedmiotowa nieruchomość znajduje się w otoczeniu zabudowy mieszkaniowej, to ma ona bezpośredni dostęp do urządzeń infrastruktury technicznej znajdujących się w drodze, tj. energii elektrycznej oraz sieci wodociągowej.</w:t>
      </w:r>
    </w:p>
    <w:p>
      <w:pPr>
        <w:pStyle w:val="NormalnyWeb"/>
        <w:tabs>
          <w:tab w:val="clear" w:pos="708"/>
          <w:tab w:val="left" w:pos="-142" w:leader="none"/>
        </w:tabs>
        <w:spacing w:before="100" w:after="120"/>
        <w:jc w:val="both"/>
        <w:rPr>
          <w:b/>
          <w:b/>
        </w:rPr>
      </w:pPr>
      <w:r>
        <w:rPr>
          <w:b/>
        </w:rPr>
        <w:tab/>
        <w:t>Nie ustala się terminu zagospodarowania nieruchomości. Wymaga się, aby cena nabycia nieruchomości została uiszczona w całości, w terminie  do dnia sporządzenia aktu notarialneg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wylicytowanej ceny sprzedaży zostanie doliczony podatek VAT w wysokości 23%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formacje dotyczące przetargu: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rzetarg zostanie przeprowadzony zgodnie z przepisami ustawy z dnia 21 sierpnia 1997r. o gospodarce nieruchomościami (t.j. </w:t>
      </w:r>
      <w:r>
        <w:rPr>
          <w:color w:val="000000"/>
          <w:sz w:val="24"/>
          <w:szCs w:val="24"/>
        </w:rPr>
        <w:t>Dz.U. z 2018r. poz. 2204 ze zm.)</w:t>
      </w:r>
      <w:r>
        <w:rPr>
          <w:rFonts w:cs="Calibri" w:ascii="Calibri" w:hAnsi="Calibri"/>
          <w:color w:val="000000"/>
        </w:rPr>
        <w:t xml:space="preserve"> </w:t>
      </w:r>
      <w:r>
        <w:rPr>
          <w:sz w:val="24"/>
          <w:szCs w:val="24"/>
        </w:rPr>
        <w:t>oraz Rozporządzenia Rady Ministrów z dnia 14 września 2004r. w sprawie sposobu i trybu przeprowadzania przetargów oraz rokowań na zbycie nieruchomości ( t.j. Dz. U. z 2014r. poz. 1490).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chwałą Rady Gminy Pietrowice Wielkie Nr XXXVI/378/2010 z dnia 01.07.2010r., nieruchomość została przeznaczona do sprzedaży.</w:t>
      </w:r>
    </w:p>
    <w:p>
      <w:pPr>
        <w:pStyle w:val="Normal"/>
        <w:ind w:left="39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rządzeniem Wójta Gminy Pietrowice Wielkie nr IGR.0050.10.2019 z dnia 19.06.2019r. został określony tryb przetargu jako przetarg ustny nieograniczony.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jc w:val="both"/>
        <w:rPr>
          <w:sz w:val="24"/>
          <w:szCs w:val="24"/>
        </w:rPr>
      </w:pPr>
      <w:r>
        <w:rPr>
          <w:b/>
          <w:sz w:val="28"/>
          <w:szCs w:val="28"/>
        </w:rPr>
        <w:t>Przetarg odbędzie się w dniu 16.09.2019r. w budynku Urzędu Gminy w Pietrowicach Wielkich  przy ul. Szkolnej 5 (pok. nr 8), o godz. 10:00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Wadium w wysokości 2.500,00 zł (słownie: dwa tysiące pięćset zł 00/100)  należy wpłacić najpóźniej do dnia 11.09.2019r., w kasie Urzędu Gminy lub przelewem na konto Gminy Pietrowice Wielkie nr 08 8475 1045 2005 3500 </w:t>
      </w:r>
      <w:r>
        <w:rPr>
          <w:b/>
          <w:sz w:val="24"/>
          <w:szCs w:val="24"/>
        </w:rPr>
        <w:t>0215 0009. W treści przelewu należy określić numer działki, której dotyczy wnoszone wadium.</w:t>
      </w:r>
    </w:p>
    <w:p>
      <w:pPr>
        <w:pStyle w:val="Normal"/>
        <w:tabs>
          <w:tab w:val="clear" w:pos="708"/>
          <w:tab w:val="left" w:pos="390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 Aby uczestnik został dopuszczony do przetargu wadium musi się znajdować w kasie, lub na koncie Urzędu Gminy do dnia 11.09.2019r. włącznie. Uczestnik ponosi ryzyko niewpłynięcia wadium w terminie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żdy z uczestników przetargu zobowiązany jest do przedstawienia dowodu tożsamości.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prowadzenie przetargu:</w:t>
      </w:r>
    </w:p>
    <w:p>
      <w:pPr>
        <w:pStyle w:val="Normal"/>
        <w:ind w:left="39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wodniczący Komisji przetargowej informuje uczestników  o zasadach i skutkach licytacj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czestnicy przetargu decydują o wysokości postąpienia, jednak nie może ono wynosić mniej niż 1 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% </w:t>
      </w:r>
      <w:r>
        <w:rPr>
          <w:rFonts w:cs="Times New Roman" w:ascii="Times New Roman" w:hAnsi="Times New Roman"/>
          <w:sz w:val="20"/>
          <w:szCs w:val="20"/>
        </w:rPr>
        <w:t xml:space="preserve">ceny wywoławczej, z zaokrągleniem w górę do pełnych dziesiątek złotych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targ jest ważny bez względu na liczbę uczestników, jeżeli chociaż jeden uczestnik zaoferuje co najmniej jedno postąpienie, powyżej ceny wywoławczej danej nieruchomości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 ustaniu zgłaszania postąpień Przewodniczący Komisji przetargowej wywołuje trzykrotnie ostatnią, najwyższą stawkę i zamyka daną licytację, a następnie ogłasza nazwisko osoby, która ją wygrał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Nabywcą nieruchomości ustalonym w przetargu, z którym zawarta zostanie umowa notarialna może być wyłącznie osoba, na nazwisko której zostało wpłacone wadium. Jeżeli osoba ta pozostaje w związku małżeńskim, w którym panuje małżeńska wspólność majątkowa, nabycie nastąpi na obojga małżonków, niezależnie od tego na imię i nazwisko którego z małżonków wpłacone zostało wadium. Jest to równoznaczne z tym, że jeżeli współmałżonek uczestnika przetargu, który wylicytował najwyższą cenę odmówi podpisania umowy notarialnej, wadium nie będzie podlegało zwrotowi. </w:t>
      </w:r>
    </w:p>
    <w:p>
      <w:pPr>
        <w:pStyle w:val="Normal"/>
        <w:ind w:left="39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y zakupie nieruchomości przez osobę będącą cudzoziemcem w rozumieniu przepisów ustawy z dnia 24 marca 1920r. o nabywaniu nieruchomości przez cudzoziemców (tj. Dz. U. z 2004r. Nr 167 poz. 1758 z późn. zm.) wymagane jest stosowne zezwolenie wynikające z przepisów tej ustawy.</w:t>
      </w:r>
    </w:p>
    <w:p>
      <w:pPr>
        <w:pStyle w:val="Normal"/>
        <w:ind w:left="39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przypadku gdy uczestnik przetargu, tj. osoba która wpłaciła wadium, nie może osobiście brać udziału w przetargu dopuszcza się możliwość reprezentowania go przez inną osobę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oba reprezentująca uczestnika przetargu winna okazać Komisji przetargowej swój dowód osobisty, dowód wpłaty wadium (wadium musi być wniesione na nazwisko osoby, która w momencie wygrania przetargu zostanie nabywcą) oraz pisemne upoważnienie do występowania w przetargu w jego imieniu, zawierające dane osobowe osoby reprezentującej i reprezentowanej, włącznie z numerami dowodów osobistych. </w:t>
      </w:r>
    </w:p>
    <w:p>
      <w:pPr>
        <w:pStyle w:val="Akapitzlist"/>
        <w:spacing w:lineRule="auto" w:line="240" w:before="0" w:after="0"/>
        <w:ind w:left="390" w:hanging="0"/>
        <w:contextualSpacing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jc w:val="both"/>
        <w:rPr/>
      </w:pPr>
      <w:r>
        <w:rPr>
          <w:sz w:val="24"/>
          <w:szCs w:val="24"/>
        </w:rPr>
        <w:t>Uczestnik, który wygra przetarg, nabywa nieruchomość będącą przedmiotem przetargu w drodze notarialnej. O terminie zawarcia umowy sprzedaży zostanie powiadomiony pisemnie w ciągu 21 dni od rozstrzygnięcia przetargu. Jeżeli wyłoniony w przetargu nabywca nieruchomości  nie stawi się  do zawarcia umowy w podanym miejscu i czasie - organizator przetargu  może odstąpić od jej zawarcia, a wpłacone wadium nie podlega zwrotowi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ywca nieruchomości ponosi koszty umowy notarialnej oraz opłaty sądowe z  tego tytułu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ójt Gminy zastrzega sobie prawo do unieważnienia, odwołania przetargu z ważnych powod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liższych informacji o przedmiocie sprzedaży i warunkach przetargu można uzyskać w Referacie Inwestycji, Gospodarki Komunalnej i Rolnictwa w Urzędzie Gminy w Pietrowicach Wielkich pok. Nr 4, tel. 032 4198075 wew.  140.</w:t>
      </w:r>
    </w:p>
    <w:p>
      <w:pPr>
        <w:pStyle w:val="Normal"/>
        <w:ind w:left="39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46" w:firstLine="318"/>
        <w:rPr>
          <w:sz w:val="24"/>
          <w:szCs w:val="24"/>
        </w:rPr>
      </w:pPr>
      <w:r>
        <w:rPr>
          <w:sz w:val="24"/>
          <w:szCs w:val="24"/>
        </w:rPr>
        <w:t>Wójt Gminy Pietrowice Wielkie</w:t>
      </w:r>
    </w:p>
    <w:p>
      <w:pPr>
        <w:pStyle w:val="Normal"/>
        <w:ind w:left="5028" w:firstLine="636"/>
        <w:rPr>
          <w:sz w:val="24"/>
          <w:szCs w:val="24"/>
        </w:rPr>
      </w:pPr>
      <w:r>
        <w:rPr>
          <w:sz w:val="24"/>
          <w:szCs w:val="24"/>
        </w:rPr>
        <w:t>(-) Andrzej Wawrzynek</w:t>
      </w:r>
    </w:p>
    <w:p>
      <w:pPr>
        <w:pStyle w:val="Normal"/>
        <w:ind w:left="5028" w:firstLine="6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28" w:firstLine="6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28" w:firstLine="6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28" w:firstLine="6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28" w:firstLine="6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28" w:firstLine="6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28" w:firstLine="6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28" w:firstLine="6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28" w:firstLine="6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28" w:firstLine="6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28" w:firstLine="6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"/>
      <w:numFmt w:val="bullet"/>
      <w:lvlText w:val=""/>
      <w:lvlJc w:val="left"/>
      <w:pPr>
        <w:tabs>
          <w:tab w:val="num" w:pos="390"/>
        </w:tabs>
        <w:ind w:left="390" w:hanging="39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29:00Z</dcterms:created>
  <dc:creator>Gmina Pietrowice Wielkie</dc:creator>
  <dc:description/>
  <cp:keywords/>
  <dc:language>en-US</dc:language>
  <cp:lastModifiedBy>jniżborska</cp:lastModifiedBy>
  <cp:lastPrinted>2019-08-08T11:32:00Z</cp:lastPrinted>
  <dcterms:modified xsi:type="dcterms:W3CDTF">2019-08-14T06:44:00Z</dcterms:modified>
  <cp:revision>10</cp:revision>
  <dc:subject/>
  <dc:title>Pietrowice Wielkie, dnia 29 czerwiec 2006r</dc:title>
</cp:coreProperties>
</file>