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 Black" w:hAnsi="Franklin Gothic Heavy;Arial Black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 Black" w:hAnsi="Franklin Gothic Heavy;Arial Black" w:eastAsia="Times New Roman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 Black" w:hAnsi="Franklin Gothic Heavy;Arial Black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 Black" w:hAnsi="Franklin Gothic Heavy;Arial Black" w:eastAsia="Times New Roman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32/19/NG</w:t>
        <w:tab/>
        <w:tab/>
        <w:tab/>
        <w:tab/>
        <w:tab/>
        <w:tab/>
        <w:tab/>
        <w:t>Katowice, dn. 02.12.2019 r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1"/>
          <w:szCs w:val="21"/>
          <w:lang w:val="en-US" w:eastAsia="en-US"/>
        </w:rPr>
      </w:pPr>
      <w:r>
        <w:rPr>
          <w:rFonts w:eastAsia="Calibri"/>
          <w:b/>
          <w:sz w:val="21"/>
          <w:szCs w:val="21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1.12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Rybniku o 84%, Goczałkowicach-Zdroju o 70%, Zawierciu o 70%, Żywcu o 68%, Raciborzu o 64%, Zabrzu o 64%, Gliwicach o 58%, Dąbrowie Górniczej o 46%, Lublińcu o 36%, Wodzisławiu Śląskim o 34%, Częstochowie (stacja komunikacyjna) o 26%, Tychach o 22%, Katowicach o 14%, Sosnowcu o 2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oraz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2.12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w godzinach nocnych, porannych w Gliwicach, Goczałkowicach-Zdroju, Raciborzu, Rybniku, Wodzisławiu Śląskim, Żywcu stężenia jednogodzinne pyłu PM10 przekraczały poziom 100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2.12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pyłu zawieszonego (stężenia dobowe)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,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oraz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3.12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większości obszaru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w części centralnej województwa, ze względu na poziom pyłu zawieszonego (stężenia dobowe)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lokaln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godzinach wieczornych, nocnych, porannych jednogodzinne stężenia pyłu zawieszonego mogą być podwyższone.</w:t>
            </w:r>
          </w:p>
        </w:tc>
      </w:tr>
    </w:tbl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4:00Z</dcterms:created>
  <dc:creator>P.Kostecki</dc:creator>
  <dc:description/>
  <cp:keywords/>
  <dc:language>en-US</dc:language>
  <cp:lastModifiedBy>Norbert Grzechowski</cp:lastModifiedBy>
  <cp:lastPrinted>2019-12-02T09:49:00Z</cp:lastPrinted>
  <dcterms:modified xsi:type="dcterms:W3CDTF">2019-12-02T09:00:00Z</dcterms:modified>
  <cp:revision>50</cp:revision>
  <dc:subject/>
  <dc:title>Tel:   825-15-24</dc:title>
</cp:coreProperties>
</file>