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 Black" w:hAnsi="Franklin Gothic Heavy;Arial Black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 Black" w:hAnsi="Franklin Gothic Heavy;Arial Black" w:eastAsia="Times New Roman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 Black" w:hAnsi="Franklin Gothic Heavy;Arial Black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 Black" w:hAnsi="Franklin Gothic Heavy;Arial Black" w:eastAsia="Times New Roman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30/19/NG</w:t>
        <w:tab/>
        <w:tab/>
        <w:tab/>
        <w:tab/>
        <w:tab/>
        <w:tab/>
        <w:tab/>
        <w:t>Katowice, dn. 28.11.2019 r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1"/>
          <w:szCs w:val="21"/>
          <w:lang w:val="en-US" w:eastAsia="en-US"/>
        </w:rPr>
      </w:pPr>
      <w:r>
        <w:rPr>
          <w:rFonts w:eastAsia="Calibri"/>
          <w:b/>
          <w:sz w:val="21"/>
          <w:szCs w:val="21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7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Tychach o 24%, Gliwicach o 22%, Zabrzu o 22%, Goczałkowicach-Zdroju o 20%, Katowicach o 16%, Rybniku o 12%, Wodzisławiu Śląskim o 4%, Częstochowie (stacja komunikacyjna) o 2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oraz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8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;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8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pyłu zawieszonego (stężenia dobowe)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warunki umiarkowane do aktywności na wolnym powietrzu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color w:val="FFC000"/>
                <w:sz w:val="21"/>
                <w:szCs w:val="21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 będz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. 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9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color w:val="00B05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color w:val="00B050"/>
                <w:sz w:val="21"/>
                <w:szCs w:val="21"/>
              </w:rPr>
              <w:t xml:space="preserve"> 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godzinach wieczornych, nocnych, porannych jednogodzinne stężenia pyłu zawieszonego mogą być podwyższone.</w:t>
            </w:r>
          </w:p>
        </w:tc>
      </w:tr>
    </w:tbl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4:00Z</dcterms:created>
  <dc:creator>P.Kostecki</dc:creator>
  <dc:description/>
  <cp:keywords/>
  <dc:language>en-US</dc:language>
  <cp:lastModifiedBy>Norbert Grzechowski</cp:lastModifiedBy>
  <cp:lastPrinted>2019-11-27T10:21:00Z</cp:lastPrinted>
  <dcterms:modified xsi:type="dcterms:W3CDTF">2019-11-28T08:10:00Z</dcterms:modified>
  <cp:revision>39</cp:revision>
  <dc:subject/>
  <dc:title>Tel:   825-15-24</dc:title>
</cp:coreProperties>
</file>