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Rekrutacja do Klubu Malucha „Szkrabek” w Cyprzanowie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Harmonogram czynności w postępowaniu rekrutacyjnym 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Klubu Malucha „Szkrabek” w Cyprzanowie.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Termin </w:t>
              <w:br/>
              <w:t>w postępowaniu rekrutacyj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Złożenie </w:t>
            </w:r>
            <w:r>
              <w:rPr>
                <w:sz w:val="20"/>
                <w:szCs w:val="20"/>
              </w:rPr>
              <w:t>oświadczenia, potwierdzającego przedłużenie uczęszczania dziecka do Klubu na kolejny rok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3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 25.03.2022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enie wniosku o przyjęcie do Klubu wraz z dokumentami potwierdzającymi spełnienie przez kandydatów warunków lub kryteriów branych pod uwagę 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 28.03.2022r.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 08.04.2022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eryfikacja przez komisję rekrutacyjną wniosków o przyjęcie do klubu dokumentów potwierdzających spełnienie przez kandydata warunków lub kryteriów branych pod uwagę w postępowaniu rekrutacyjnym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 11.04.2022r.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 22.04.2022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informowanie przez komisję rekrutacyjną o wynikach rekrutacji poprzez kontakt telefoniczny bądź adres ema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04.2022r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9:00Z</dcterms:created>
  <dc:creator>cpawlasek</dc:creator>
  <dc:description/>
  <cp:keywords/>
  <dc:language>en-US</dc:language>
  <cp:lastModifiedBy>cpawlasek</cp:lastModifiedBy>
  <dcterms:modified xsi:type="dcterms:W3CDTF">2022-03-22T13:33:00Z</dcterms:modified>
  <cp:revision>3</cp:revision>
  <dc:subject/>
  <dc:title/>
</cp:coreProperties>
</file>