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29"/>
        <w:gridCol w:w="850"/>
        <w:gridCol w:w="993"/>
        <w:gridCol w:w="115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za 1 sz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całkowit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tolety do kleju na gorą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kłady do pistoletów duże pacz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0 szt/o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y akrylowe RENESANS duże t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żółta ja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żółta ta słon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pomarańc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erwona ka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erwona ja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Ziel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Niebieska ja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Niebieska ciem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eń ja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rąz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rąz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f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mag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ł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sreb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rba w spray’u zło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a w spray’u sreb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KAT SYPKI W POJEMNIKU SOLN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Zło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sreb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ędzle renesans koci język syntetyczne szerokie (1,5c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urkacze dekoracyjne duże motywy (śnieżynki, choinki, renifery, duże koła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szywacz biu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zywki (1000 szt/o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szy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ślacze do tekstu op. 4 szt. - ne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astry kolorowe – 12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r wodoodporny (4 kolo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kopisy kolorowe (8 kol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iazdy betlejemskie białe i czerwone (po 20 sz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ki plastikowe w różnych kolorach (złote, srebrne, zielone, czerwone) – średnica ok. 2 cm, 20 szt w każdym kol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ki plastikowe w różnych kolorach (złote, srebrne, zielone, czerwone) – średnica ok. 4-5 cm, 20 szt w każdym kol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c duże arkusze (30x40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ony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on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grana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F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Różowy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różow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rązowy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rązow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ier ryżowy (rolki) PAPIER RYŻOWY w rolce 70x150 decoup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iały (195 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Écru (195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ełki w płynie zło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ełki w płynie bi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J i LAKIER Z POŁYSKIEM 2w1 do DECOUPAGE 2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iemki atłasowe wąskie 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Czerw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Żół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S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iemki atłasowe szerokie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Czerw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s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żół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iemki brokatowe srebrne 12mm , 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iemki brokatowe srebrne 12 mm, 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ewniane konfetti świąteczne różne wz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 świąteczny zestaw ozdób ze sklej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żek styropianowy do ozdabiania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e, bombki styropianowe – średnica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alion, bombka akrylowa do ozdabiania - 1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A PLAKATOWA ASTRA 500ml ZESTAW 10 k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ETKA MALARSKA DO F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ĘDZELKI AKRYLOWE COLORINO ZESTAW 5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ŻYCZKI szkolne bezpieczne (12 dla prawo , 3 dla dzieci leworęczn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klejąca dwustronna 50mm x 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klejąca bezbarwna 1,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j magiczny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j w sztyfcie średni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sero biały A4 80g/m2 (1 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olor A4 – mix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ry past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ry intens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sero biały A3 80g/m2 (1 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olor A3 – mix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ry past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ry intens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stol duże arkusze (860x610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ony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Zielon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grana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F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Różowy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różow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rązowy ja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Brązow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2:00Z</dcterms:created>
  <dc:creator>Małgosia Paletta</dc:creator>
  <dc:description/>
  <cp:keywords/>
  <dc:language>en-US</dc:language>
  <cp:lastModifiedBy>Anna Opiela</cp:lastModifiedBy>
  <cp:lastPrinted>2021-11-16T12:54:00Z</cp:lastPrinted>
  <dcterms:modified xsi:type="dcterms:W3CDTF">2021-11-16T14:00:00Z</dcterms:modified>
  <cp:revision>5</cp:revision>
  <dc:subject/>
  <dc:title/>
</cp:coreProperties>
</file>