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5"/>
          <w:szCs w:val="24"/>
        </w:rPr>
      </w:pPr>
      <w:r>
        <w:rPr>
          <w:rFonts w:cs="Times New Roman" w:ascii="Times New Roman" w:hAnsi="Times New Roman"/>
          <w:b/>
          <w:bCs/>
          <w:spacing w:val="-5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Wniosek o przyjęcie dziecka </w:t>
        <w:br/>
        <w:t>do Klubu Malucha „Szkrabek” w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 xml:space="preserve"> Cyprzanow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3"/>
          <w:sz w:val="22"/>
          <w:vertAlign w:val="superscript"/>
        </w:rPr>
        <w:t>I. Dane osobowe dziecka i rodziców/opiekunów prawnych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3"/>
          <w:sz w:val="22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spacing w:val="-3"/>
          <w:sz w:val="22"/>
          <w:vertAlign w:val="superscript"/>
        </w:rPr>
        <w:t xml:space="preserve"> </w:t>
        <w:br/>
      </w:r>
      <w:r>
        <w:rPr>
          <w:rFonts w:cs="Times New Roman" w:ascii="Times New Roman" w:hAnsi="Times New Roman"/>
          <w:b/>
          <w:bCs/>
          <w:i/>
          <w:iCs/>
          <w:spacing w:val="-3"/>
          <w:sz w:val="22"/>
          <w:vertAlign w:val="superscript"/>
        </w:rPr>
        <w:t>(Tabelę należy wypełnić komputerowo lub czytelnie literami drukowanymi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134"/>
        <w:gridCol w:w="3544"/>
      </w:tblGrid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 i nazwisko dzieck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dzieck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dziec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W przypadku braku PESEL serię </w:t>
              <w:br/>
              <w:t>i numer paszportu lub innego dokumentu potwierdzającego tożsamość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legitymuje się orzeczeniem o niepełnosprawnoś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li TAK, to jakie orzeczenie:</w:t>
            </w:r>
          </w:p>
        </w:tc>
      </w:tr>
      <w:tr>
        <w:trPr>
          <w:trHeight w:val="7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mię/imiona i nazwiska rodziców/opiekunów prawnych dziec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y PESEL rodziców/opiekunów prawnych lub daty urodzenia w przypadku gdy nie nadano nr PE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 rodziców/opiekunów prawnych dziec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umer domu /numer 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rodzeństwie dziec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iczba rodzeństw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 rodzeństwa:</w:t>
            </w:r>
          </w:p>
        </w:tc>
      </w:tr>
      <w:tr>
        <w:trPr>
          <w:trHeight w:val="631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Adres poczty elektronicznej i numery telefonów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dziców/opiekunów prawnych kandydata - o ile je posiadaj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res poczty elektr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dres poczty elektr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 rodziców/opiekunów prawnych lub miejsce pobierania nauki w szkole wyższej przez rodziców - o ile pracują lub pobierają nauk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 stanie zdrowia, stosownej diecie i rozwoju psychofizycznym dzieck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>II. Informacja o spełnianiu kryteriów formalnych (obligatoryjnych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2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bCs/>
          <w:sz w:val="22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lang w:eastAsia="pl-PL"/>
        </w:rPr>
        <w:t>*) we właściwej rubryce (Tak/Nie), przy każdym z 8 kryteriów wstaw znak X</w:t>
      </w:r>
    </w:p>
    <w:p>
      <w:pPr>
        <w:pStyle w:val="Normal"/>
        <w:widowControl w:val="false"/>
        <w:autoSpaceDE w:val="false"/>
        <w:spacing w:lineRule="exact" w:line="1" w:before="0" w:after="7"/>
        <w:rPr>
          <w:rFonts w:ascii="Times New Roman" w:hAnsi="Times New Roman" w:eastAsia="Times New Roman" w:cs="Times New Roman"/>
          <w:sz w:val="2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2"/>
          <w:vertAlign w:val="superscript"/>
          <w:lang w:eastAsia="pl-P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90"/>
        <w:gridCol w:w="992"/>
        <w:gridCol w:w="992"/>
      </w:tblGrid>
      <w:tr>
        <w:trPr>
          <w:trHeight w:val="4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3" w:right="2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Kryter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Tak*</w:t>
            </w:r>
            <w:r>
              <w:rPr>
                <w:rFonts w:eastAsia="Times New Roman" w:cs="Times New Roman" w:ascii="Times New Roman" w:hAnsi="Times New Roman"/>
                <w:b/>
                <w:sz w:val="22"/>
                <w:vertAlign w:val="superscript"/>
                <w:lang w:eastAsia="pl-PL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Nie*</w:t>
            </w:r>
            <w:r>
              <w:rPr>
                <w:rFonts w:eastAsia="Times New Roman" w:cs="Times New Roman" w:ascii="Times New Roman" w:hAnsi="Times New Roman"/>
                <w:b/>
                <w:sz w:val="22"/>
                <w:vertAlign w:val="superscript"/>
                <w:lang w:eastAsia="pl-PL"/>
              </w:rPr>
              <w:t>)</w:t>
            </w:r>
          </w:p>
        </w:tc>
      </w:tr>
      <w:tr>
        <w:trPr>
          <w:trHeight w:val="9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1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je rodzice/opiekunowie prawni i dziecko, którego dotyczy wniosek mieszkają na terenie Gminy Pietrowice Wielkie albo rodzic/opiekun prawny samotnie wychowujący dziecko i dziecko, którego dotyczy wniosek mieszkają na terenie Gminy Pietrowice Wielk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iecko mające ustawowe prawo w danym roku rekrutacyjnym do odbywania obowiązkowego rocznego przygotowania przedszkolnego – 10 pkt  (oświadczeni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2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rowadzanie podatku dochodowego do urzędu skarbowego właściwego dla Gminy Pietrowice Wielki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</w:r>
          </w:p>
        </w:tc>
      </w:tr>
      <w:tr>
        <w:trPr>
          <w:trHeight w:val="47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) oboje rodzice/opiekunowie prawni odprowadzają podatek dochodowy do urzędu skarbowego właściwego dla Gminy Pietrowice Wielkie 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</w:tr>
      <w:tr>
        <w:trPr>
          <w:trHeight w:val="56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) rodzic/opiekun prawny samotnie wychowujący dziecko, odprowadza podatek do urzędu skarbowego właściwego dla Gminy Pietrowice Wielki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</w:tr>
      <w:tr>
        <w:trPr>
          <w:trHeight w:val="57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) jedno z rodziców/opiekunów prawnych odprowadza podatek do urzędu skarbowego właściwego dla Gminy Pietrowice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3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ice/opiekunowie prawni znajdują się w następującej sytuacji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</w:r>
          </w:p>
        </w:tc>
      </w:tr>
      <w:tr>
        <w:trPr>
          <w:trHeight w:val="71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)rodzice/opiekunowie prawni pracują zawodowo w tym na podstawie umowy cywilnoprawnej albo uczą się w trybie stacjonarnym albo prowadzą pozarolniczą działalność gospodarcz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</w:tr>
      <w:tr>
        <w:trPr>
          <w:trHeight w:val="70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)wobec rodzica/ opiekuna prawnego orzeczono znaczny albo umiarkowany stopień niepełnosprawności, albo całkowitą niezdolność do pracy oraz niezdolność do samodzielnej egzyst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</w:tr>
      <w:tr>
        <w:trPr>
          <w:trHeight w:val="9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4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ic/opiekun prawny samotnie wychowujący dziecko, którego wniosek dotyczy pracuje zawodowo w tym na podstawie umowy cywilnoprawnej albo uczy się w trybie stacjonarnym albo prowadzi pozarolniczą działalność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5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przypadku dzieci niepełnosprawnych – dziecko, którego dotyczy wniosek, posiadające orzeczenie o niepełnosprawnośc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</w:tr>
      <w:tr>
        <w:trPr>
          <w:trHeight w:val="3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przypadku dziecka pochodzącego z rodziny wielodzietnej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cko, którego wniosek dotyczy poddane jest obowiązkowym szczepieniom ochronnym lub dziecko u którego lekarskie badanie kwalifikacyjne daje podstawy do długotrwałego odroczenia obowiązkowego szczepienia ochronn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Do wniosku dołączam oświadczenia o spełnianiu kryteriów wymienionych w punktach: </w:t>
        <w:br/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.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II. DANE DOTYCZĄCE POBYTU DZIECKA W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KLUB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klarowane godziny pobytu dziecka w klubie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byt od.........................do..........................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* Zgodnie z Regulaminem organizacyjnym Klubu czynny jest od poniedziałku do piątku w godzinach od 6:30 do 16:00. </w:t>
      </w:r>
    </w:p>
    <w:p>
      <w:pPr>
        <w:pStyle w:val="Akapitzlist"/>
        <w:tabs>
          <w:tab w:val="clear" w:pos="708"/>
          <w:tab w:val="right" w:pos="93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IV. OŚWIADCZENIA RODZICA/OPIEKUNA PRAW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obowiązuję się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strzegania postanowień statutu klub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Podawanie do wiadomości klubu zmian dotyczących kontaktów adresowych i telefoni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Regularnego uiszczania opłat za korzystanie ze świadczeń klubu w wyznaczonym termi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Przyprowadzania i odbierania dziecka z klubu osobiście lub przez osobę dorosłą upoważnioną do odbioru, zgłoszoną opiekunowi na piśmie, zapewniającą dziecku opiek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rzyprowadzania do klubu tylko zdrowego dziec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Uczestniczenia w zebraniach rodziców, zajęciach otwartych i uroczystościa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rażam zgodę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Umieszczanie na gazetce w budynku Klubu oraz na stronie internetowej Klubu, Gminy Pietrowice Wielkie oraz w Głosie Gminy zdjęć mojego dziecka wykonanych na terenie Klubu podczas zajęć, konkursów, uroczyst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czestniczenie dziecka w spacerach – bez konieczności wyrażania odrębnej zgody na piśmi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jmuję do wiadomości, że w przypadku zakwalifikowania dziecka do Klubu dziecięcego będę zobowiązany(a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potwierdzić wolę przyjęcia dziecka (Załącznik nr 2) oraz podpisać umowę w  terminie od 25 – 27 sierpnia 2021 r.  </w:t>
      </w:r>
      <w:r>
        <w:rPr>
          <w:rFonts w:cs="Times New Roman" w:ascii="Times New Roman" w:hAnsi="Times New Roman"/>
          <w:sz w:val="22"/>
        </w:rPr>
        <w:t>Jednocześnie mam świadomość, że brak potwierdzenia woli  oraz brak podpisania umowy w/w terminie oznacza wykreślenie dziecka z listy zakwalifikowanych i utratę miejsca w klubi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rzedzony(a) o odpowiedzialności karnej z art. 233 kodeksu karnego oświadczam, że zawarte przeze mnie w niniejszym wniosku informacje są zgodne ze stanem faktycznym</w:t>
      </w:r>
    </w:p>
    <w:p>
      <w:pPr>
        <w:pStyle w:val="Teksttreci21"/>
        <w:shd w:fill="auto" w:val="clear"/>
        <w:tabs>
          <w:tab w:val="clear" w:pos="708"/>
          <w:tab w:val="left" w:pos="467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>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467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data, miejscowy)</w:t>
        <w:tab/>
        <w:tab/>
        <w:t xml:space="preserve">         (czytelny podpis matki/ opiekuna prawnego) </w:t>
      </w:r>
    </w:p>
    <w:p>
      <w:pPr>
        <w:pStyle w:val="Teksttreci21"/>
        <w:shd w:fill="auto" w:val="clear"/>
        <w:tabs>
          <w:tab w:val="clear" w:pos="708"/>
          <w:tab w:val="left" w:pos="467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Teksttreci21"/>
        <w:shd w:fill="auto" w:val="clear"/>
        <w:tabs>
          <w:tab w:val="clear" w:pos="708"/>
          <w:tab w:val="left" w:pos="467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4678" w:leader="none"/>
        </w:tabs>
        <w:spacing w:before="0" w:after="0"/>
        <w:ind w:left="4820" w:hanging="0"/>
        <w:jc w:val="left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czytelny podpis ojca/ opiekuna prawnego)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Informacja dotycząca przetwarzania danych osobo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 Urz. UE L 119 z 04.05.2016), dalej „RODO”, informuję że: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</w:rPr>
        <w:t>Administratorem Pani/Pana danych osobowych jest Klub Malucha „Szkrabek” w Cyprzanowie, ul. Szkolna 1, 47-480 Cyprzanów.</w:t>
      </w:r>
    </w:p>
    <w:p>
      <w:pPr>
        <w:pStyle w:val="Normal"/>
        <w:numPr>
          <w:ilvl w:val="0"/>
          <w:numId w:val="1"/>
        </w:numPr>
        <w:spacing w:before="0" w:after="6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Administrator wyznaczył Inspektora Ochrony Danych z którym można się kontaktować poprzez e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od@pietrowicewielkie.com.pl</w:t>
        </w:r>
      </w:hyperlink>
      <w:r>
        <w:rPr>
          <w:rFonts w:cs="Times New Roman" w:ascii="Times New Roman" w:hAnsi="Times New Roman"/>
          <w:bCs/>
          <w:sz w:val="22"/>
        </w:rPr>
        <w:t>lub pod adresem korespondencyjnym we wszystkich sprawach dotyczących danych osobowych przetwarzanych przez administratora.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ani/Pana dane osobowe przetwarzane będą w celu przeprowadzenia procesu rekrutacji do Klubu Malucha „Szkrabek” oraz </w:t>
      </w:r>
      <w:r>
        <w:rPr>
          <w:rFonts w:cs="Times New Roman" w:ascii="Times New Roman" w:hAnsi="Times New Roman"/>
          <w:sz w:val="22"/>
          <w:szCs w:val="22"/>
        </w:rPr>
        <w:t>w zakresie i w celu zapewnienia dziecku prawidłowej opieki.</w:t>
      </w:r>
      <w:r>
        <w:rPr>
          <w:rFonts w:cs="Times New Roman" w:ascii="Times New Roman" w:hAnsi="Times New Roman"/>
          <w:bCs/>
          <w:sz w:val="22"/>
          <w:szCs w:val="22"/>
        </w:rPr>
        <w:t xml:space="preserve"> Podstawą prawną przetwarzania danych jest art. 6 ust. 1 lit. c) RODO, w związku z przepisami ustawy z dnia 4 lutego 2011 roku o opiece nad dziećmi w wieku do lat 3 (t.j. Dz. U. z 2021 r. poz. 75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</w:rPr>
        <w:t>Pani/Pana dane osobowe przechowywane będą przez czas niezbędny do osiągnięcia realizowanych celów i zadań do których zostały zebrane a następnie, jeśli chodzi o materiały archiwalne, przez czas wynikający z instrukcji kancelaryjnej opracowanej na podstawie przepisów ustawy z dnia 14 lipca 1983 r. o narodowym zasobie archiwalnym i archiwach (Dz. U. 2020 r. poz. 164)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426" w:hanging="42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osiada Pani/Pan prawo żądania d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ostępu do swoich danych osobowy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sprostowania swoich danych osobowy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unięcia swoich danych osobowy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graniczenia przetwarzania swoich danych osobowych,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425" w:hanging="425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a Pani/Pan prawo wniesienia skargi do organu nadzorczego, tj.: Prezesa UODO (na adres Urzędu Ochrony Danych Osobowych, ul .Stawki 2, 00-193 Warszawa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426" w:hanging="42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odanie danych zawartych w niniejszym formularzu i dołączonych dokumentach nie jest obowiązkowe, jednak jest warunkiem umożliwiającym ubieganie się o przyjęcie do klubu lub umożliwiającym korzystanie z pierwszeństwa w przyjęciu na podstawie poszczególnych kryteriów naboru, co wynika z  przepisów Rozdziału 2 ustawy z dnia 4 lutego 2011 roku o opiece nad dziećmi w wieku do lat 3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ane osobowe nie będą przetwarzane w systemach zautomatyzowanego podejmowania decyzji </w:t>
        <w:br/>
        <w:t>w tym profilowane. Oznacza to, że żadne decyzje dotyczące przyjęcia do żłobka nie zapadają automatycznie oraz że nie buduje się żadnych profili kandydat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Teksttreci21"/>
        <w:shd w:fill="auto" w:val="clear"/>
        <w:tabs>
          <w:tab w:val="clear" w:pos="708"/>
          <w:tab w:val="left" w:pos="467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>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467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data, miejscowy)</w:t>
        <w:tab/>
        <w:tab/>
        <w:t xml:space="preserve">         (czytelny podpis matki/ opiekuna prawnego) </w:t>
      </w:r>
    </w:p>
    <w:p>
      <w:pPr>
        <w:pStyle w:val="Teksttreci21"/>
        <w:shd w:fill="auto" w:val="clear"/>
        <w:tabs>
          <w:tab w:val="clear" w:pos="708"/>
          <w:tab w:val="left" w:pos="467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Teksttreci21"/>
        <w:shd w:fill="auto" w:val="clear"/>
        <w:tabs>
          <w:tab w:val="clear" w:pos="708"/>
          <w:tab w:val="left" w:pos="467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4678" w:leader="none"/>
        </w:tabs>
        <w:spacing w:before="0" w:after="0"/>
        <w:ind w:left="482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czytelny podpis ojca/ opiekuna prawnego)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.………..               Cyprzanów, dnia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Nazwisko i imię rodzica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Adre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</w:t>
        <w:tab/>
        <w:t xml:space="preserve">Kierownik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Cs w:val="24"/>
        </w:rPr>
        <w:t xml:space="preserve">Klubu Malucha „Szkrabek”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Cyprzanowi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otwierdzenie woli przyjęcia dziecka do Klubu Malucha „Szkrabek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Niniejszym potwierdzam wolę przyjęcia mojej córki/mojego sy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……. do Klubu Malucha „Szkrabek” w Cyprzano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imię i nazwisko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40"/>
        <w:ind w:left="5664" w:hanging="0"/>
        <w:rPr/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Cs w:val="24"/>
          <w:vertAlign w:val="superscript"/>
        </w:rPr>
        <w:t>Podpis rodzica dzieck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ŚWIADCZENIE DO WNIOSKU O PRZYJĘCIE DZIECKA </w:t>
        <w:br/>
        <w:t xml:space="preserve">DO KLUBU MALUCHA „SZKRABEK” W CYPRZANOW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O MIEJSCU ZAMIESZKANIA RODZICÓW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a/-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PESEL 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oświadczam, że w rozumieniu Kodeksu Cywilnego, zamieszkuję/nie zamieszkuję* na terenie Gminy Pietrowice Wielk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m zamieszkania jes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d i miejscowość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ulica i nr domu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ojewództwo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am, ż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Uprzedzona/-y o odpowiedzialności karnej wynikającej z art. 233 Kodeksu Karnego – „Kto składając zeznania mające służyć za dowód w postępowaniu sądowym lub innym postępowaniu na podstawie ustawy, zeznaje nieprawdę lub zataja prawdę, podlega karze pozbawienia wolności do lat 3” potwierdzam, że powyższe dane są prawdziwe”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Cs w:val="24"/>
          <w:vertAlign w:val="superscript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</w:t>
        <w:tab/>
        <w:tab/>
        <w:t xml:space="preserve">   podpis Rodzica / Opiekuna prawneg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właściwe skreślić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1"/>
        <w:shd w:fill="auto" w:val="clear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ODPROWADZANIU PODATKU DOCHODOWEGO</w:t>
      </w:r>
    </w:p>
    <w:p>
      <w:pPr>
        <w:pStyle w:val="Teksttreci1"/>
        <w:shd w:fill="auto" w:val="clear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URZĘDU SKARBOWEGO WŁAŚCIWEGO </w:t>
        <w:br/>
        <w:t>DLA GMINY PIETROWICE WIELKIE</w:t>
      </w:r>
    </w:p>
    <w:p>
      <w:pPr>
        <w:pStyle w:val="Teksttreci1"/>
        <w:shd w:fill="auto" w:val="clear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before="0" w:after="6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before="0" w:after="60"/>
        <w:rPr/>
      </w:pPr>
      <w:r>
        <w:rPr/>
        <w:t>Ja (matka/opiekun prawny)………………………………………………………………………………………</w:t>
      </w:r>
    </w:p>
    <w:p>
      <w:pPr>
        <w:pStyle w:val="Teksttreci21"/>
        <w:shd w:fill="auto" w:val="clear"/>
        <w:ind w:left="0" w:hanging="1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 matki/opiekuna prawnego)</w:t>
      </w:r>
    </w:p>
    <w:p>
      <w:pPr>
        <w:pStyle w:val="Teksttreci21"/>
        <w:shd w:fill="auto" w:val="clear"/>
        <w:ind w:left="0" w:hanging="1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treci1"/>
        <w:shd w:fill="auto" w:val="clear"/>
        <w:spacing w:before="0" w:after="60"/>
        <w:rPr/>
      </w:pPr>
      <w:r>
        <w:rPr/>
        <w:t>Ja (ojciec/opiekun prawny)………………………………………………………………………………………</w:t>
      </w:r>
    </w:p>
    <w:p>
      <w:pPr>
        <w:pStyle w:val="Teksttreci21"/>
        <w:shd w:fill="auto" w:val="clear"/>
        <w:ind w:left="0" w:hanging="1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 ojca/opiekuna prawnego)</w:t>
      </w:r>
    </w:p>
    <w:p>
      <w:pPr>
        <w:pStyle w:val="Teksttreci21"/>
        <w:shd w:fill="auto" w:val="clear"/>
        <w:ind w:left="0" w:hanging="1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treci1"/>
        <w:shd w:fill="auto" w:val="clear"/>
        <w:spacing w:before="0" w:after="60"/>
        <w:rPr/>
      </w:pPr>
      <w:r>
        <w:rPr/>
        <w:t xml:space="preserve">Oświadczam/my, że rozliczam/my się z podatku dochodowego w Urzędzie Skarbowym w …………... </w:t>
      </w:r>
    </w:p>
    <w:p>
      <w:pPr>
        <w:pStyle w:val="Teksttreci1"/>
        <w:shd w:fill="auto" w:val="clea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am, ż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przedzona/-y o odpowiedzialności karnej wynikającej z art. 233 Kodeksu Karnego – „Kto składając zeznania mające służyć za dowód w postępowaniu sądowym lub innym postępowaniu na podstawie ustawy, zeznaje nieprawdę lub zataja prawdę, podlega karze pozbawienia wolności do lat 3” potwierdza, że powyższe dane są prawdziwe”.</w:t>
      </w:r>
    </w:p>
    <w:p>
      <w:pPr>
        <w:pStyle w:val="Teksttreci1"/>
        <w:shd w:fill="auto" w:val="clea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ksttreci1"/>
        <w:shd w:fill="auto" w:val="clear"/>
        <w:rPr>
          <w:i/>
          <w:i/>
        </w:rPr>
      </w:pPr>
      <w:r>
        <w:rPr>
          <w:i/>
        </w:rPr>
      </w:r>
    </w:p>
    <w:p>
      <w:pPr>
        <w:pStyle w:val="Teksttreci21"/>
        <w:shd w:fill="auto" w:val="clear"/>
        <w:spacing w:before="0" w:after="0"/>
        <w:ind w:left="5539" w:hanging="181"/>
        <w:jc w:val="center"/>
        <w:rPr/>
      </w:pPr>
      <w:r>
        <w:rPr/>
        <w:t>……</w:t>
      </w:r>
      <w:r>
        <w:rPr/>
        <w:t>.………………………………………….</w:t>
      </w:r>
    </w:p>
    <w:p>
      <w:pPr>
        <w:pStyle w:val="Teksttreci21"/>
        <w:shd w:fill="auto" w:val="clear"/>
        <w:spacing w:before="0" w:after="0"/>
        <w:ind w:left="5539" w:hanging="181"/>
        <w:jc w:val="center"/>
        <w:rPr/>
      </w:pPr>
      <w:r>
        <w:rPr/>
      </w:r>
    </w:p>
    <w:p>
      <w:pPr>
        <w:pStyle w:val="Teksttreci21"/>
        <w:shd w:fill="auto" w:val="clear"/>
        <w:spacing w:before="0" w:after="0"/>
        <w:ind w:left="5539" w:hanging="181"/>
        <w:jc w:val="center"/>
        <w:rPr/>
      </w:pPr>
      <w:r>
        <w:rPr/>
      </w:r>
    </w:p>
    <w:p>
      <w:pPr>
        <w:pStyle w:val="Teksttreci21"/>
        <w:shd w:fill="auto" w:val="clear"/>
        <w:spacing w:before="0" w:after="0"/>
        <w:ind w:left="5539" w:hanging="181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Teksttreci21"/>
        <w:shd w:fill="auto" w:val="clear"/>
        <w:spacing w:before="0" w:after="0"/>
        <w:ind w:left="5539" w:hanging="181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podpis/y Rodzica/ów / Opiekuna/ów prawnego/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O SAMOTNY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CHOWYWANI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jestem rodzicem samotnie wychowującym</w:t>
      </w:r>
      <w:r>
        <w:rPr>
          <w:rFonts w:cs="Times New Roman" w:ascii="Times New Roman" w:hAnsi="Times New Roman"/>
        </w:rPr>
        <w:t xml:space="preserve">                      </w:t>
        <w:br/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>imię i nazwisko rodzic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mojego syna/moją córkę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..,</w:t>
        <w:br/>
        <w:t xml:space="preserve">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imię i nazwisko dziec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 również nie wychowuję żadnego dziecka wspólnie z jego rodzic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am, ż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Uprzedzona/-y o odpowiedzialności karnej wynikającej z art. 233 Kodeksu Karnego – „Kto składając zeznania mające służyć za dowód w postępowaniu sądowym lub innym postępowaniu na podstawie ustawy, zeznaje nieprawdę lub zataja prawdę, podlega karze pozbawienia wolności do lat 3” potwierdzam, że powyższe dane są prawdziwe”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podpis Rodzica / Opiekuna prawneg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O WIELODZIETNOŚCI RODZI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moja rodzina posiada troje lub więcej dzieci.</w:t>
      </w:r>
    </w:p>
    <w:p>
      <w:pPr>
        <w:pStyle w:val="Normal"/>
        <w:spacing w:lineRule="auto" w:line="240"/>
        <w:rPr/>
      </w:pPr>
      <w:r>
        <w:rPr/>
        <w:t>W skład rodziny poza rodzicami / prawnymi opiekunami wchodzą: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792"/>
        <w:gridCol w:w="306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Lp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Imię i nazwisko dzieck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wiek dzieck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am, ż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Uprzedzona/-y o odpowiedzialności karnej wynikającej z art. 233 Kodeksu Karnego – „Kto składając zeznania mające służyć za dowód w postępowaniu sądowym lub innym postępowaniu na podstawie ustawy, zeznaje nieprawdę lub zataja prawdę, podlega karze pozbawienia wolności do lat 3” potwierdzam, że powyższe dane są prawdziwe”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podpis Rodzica / Opiekuna prawneg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 ODBYCIU PRZEZ DZIECKO OBOWIĄZKOWYCH SZCZEPIEŃ </w:t>
        <w:br/>
        <w:t>LUB O DŁUGOTRWAŁYM ODROCZENIU ICH WYKONANI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520" w:leader="dot"/>
        </w:tabs>
        <w:ind w:first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520" w:leader="dot"/>
        </w:tabs>
        <w:ind w:firstLine="20"/>
        <w:rPr/>
      </w:pPr>
      <w:r>
        <w:rPr/>
        <w:t>Ja…………………………………………………………………………………………………………….….</w:t>
      </w:r>
    </w:p>
    <w:p>
      <w:pPr>
        <w:pStyle w:val="Teksttreci21"/>
        <w:shd w:fill="auto" w:val="clear"/>
        <w:spacing w:before="0" w:after="160"/>
        <w:ind w:left="0" w:hanging="180"/>
        <w:jc w:val="center"/>
        <w:rPr/>
      </w:pPr>
      <w:r>
        <w:rPr>
          <w:sz w:val="24"/>
          <w:vertAlign w:val="superscript"/>
        </w:rPr>
        <w:t>(imię i nazwisko rodzica /opiekuna prawnego)</w:t>
      </w:r>
    </w:p>
    <w:p>
      <w:pPr>
        <w:pStyle w:val="Teksttreci21"/>
        <w:shd w:fill="auto" w:val="clear"/>
        <w:ind w:left="0" w:hanging="180"/>
        <w:jc w:val="center"/>
        <w:rPr/>
      </w:pPr>
      <w:r>
        <w:rPr/>
        <w:t>oświadczam, że syn/córka …………………………………………………………………………..………..</w:t>
        <w:br/>
      </w:r>
      <w:r>
        <w:rPr>
          <w:sz w:val="24"/>
          <w:vertAlign w:val="superscript"/>
        </w:rPr>
        <w:t>(imię i nazwisko dzieck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órego wniosek dotyczy </w:t>
      </w:r>
      <w:r>
        <w:rPr>
          <w:sz w:val="20"/>
          <w:szCs w:val="20"/>
          <w:u w:val="single"/>
        </w:rPr>
        <w:t>(podkreślić właściwe)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dane jest obowiązkowym szczepieniom ochronnym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ecko  u  którego  lekarskie  badanie  kwalifikacyjne  daje podstawy  do  długotrwałego  odroczenia obowiązkowego  szczepienia ochronneg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am, ż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Uprzedzona/-y o odpowiedzialności karnej wynikającej z art. 233 Kodeksu Karnego – „Kto składając zeznania mające służyć za dowód w postępowaniu sądowym lub innym postępowaniu na podstawie ustawy, zeznaje nieprawdę lub zataja prawdę, podlega karze pozbawienia wolności do lat 3” potwierdzam, że powyższe dane są prawdziwe”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podpis Rodzica / Opiekuna prawnego 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IGDT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Zgodnie z art. 3a ustawy o opiece nad dziećmi w wieku do lat 3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Właściwe (TAK LUB NIE) należy zaznaczyć symbolem „x”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4">
    <w:p>
      <w:pPr>
        <w:pStyle w:val="Footnot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IGDT;Symbol" w:hAnsi="AIGDT;Symbol" w:cs="AIGDT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IGDT;Symbol" w:hAnsi="AIGDT;Symbol" w:eastAsia="Times New Roman" w:cs="AIGDT;Symbol"/>
      <w:sz w:val="36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100"/>
      <w:ind w:left="740" w:hanging="180"/>
      <w:jc w:val="both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etrowicewielkie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1:00Z</dcterms:created>
  <dc:creator>Czernik-Cheba</dc:creator>
  <dc:description/>
  <cp:keywords/>
  <dc:language>en-US</dc:language>
  <cp:lastModifiedBy>user</cp:lastModifiedBy>
  <cp:lastPrinted>2019-02-05T13:17:00Z</cp:lastPrinted>
  <dcterms:modified xsi:type="dcterms:W3CDTF">2021-08-10T13:11:00Z</dcterms:modified>
  <cp:revision>2</cp:revision>
  <dc:subject/>
  <dc:title>Zespół Szkół im. Jana Pawła II w Domaniowie 55-216 Domaniów 144                                                                                                                              tel./fax 71 30 17 731 e-mail: domaniow@o2.pl www.zsdomaniow.szkoln</dc:title>
</cp:coreProperties>
</file>