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603694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KONSULTACYJNY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sultacji społecznych projektu planowanego do realizacji w ramach Regionalnego Programu Operacyjnego Województwa Śląskiego na lata 2014-2020, Osi Priorytetowej V Ochrona środowiska i efektywne wykorzystanie zasobów, </w:t>
      </w:r>
      <w:r>
        <w:rPr>
          <w:sz w:val="24"/>
          <w:szCs w:val="24"/>
        </w:rPr>
        <w:t>Działanie 5.2.2 Gospodarka odpadami RIT Subregionu Zachodniego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uwagi do projektu można zgłaszać wyłącznie za pośrednictwem niniejszego formularza </w:t>
        <w:br/>
        <w:t>w terminie do 21.07.2020 r.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Unieszkodliwianie odpadów zawierających azbest </w:t>
        <w:br/>
        <w:t>na terenie Gminy Pietrowice Wielkie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iCs/>
          <w:sz w:val="24"/>
          <w:szCs w:val="24"/>
        </w:rPr>
        <w:t>DANE</w:t>
      </w:r>
      <w:r>
        <w:rPr/>
        <w:t xml:space="preserve"> UCZESTNIKA KONSULTACJI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3"/>
      </w:tblGrid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, adres zamieszkan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lang w:val="pl-PL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Telefon/ e-mail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lang w:val="pl-PL"/>
              </w:rPr>
              <w:t>Nazwa instytucji/organizacji/ adres siedziby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 PROJEKT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8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uwag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8:00Z</dcterms:created>
  <dc:creator>Joanna Rduch</dc:creator>
  <dc:description/>
  <cp:keywords/>
  <dc:language>en-US</dc:language>
  <cp:lastModifiedBy>Anna Opiela</cp:lastModifiedBy>
  <cp:lastPrinted>2016-05-24T09:37:00Z</cp:lastPrinted>
  <dcterms:modified xsi:type="dcterms:W3CDTF">2020-07-16T10:58:00Z</dcterms:modified>
  <cp:revision>2</cp:revision>
  <dc:subject/>
  <dc:title/>
</cp:coreProperties>
</file>